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ro-RO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o-RO"/>
        </w:rPr>
      </w:pPr>
      <w:r>
        <w:rPr>
          <w:rFonts w:eastAsia="Times New Roman" w:cs="Verdana" w:ascii="Verdana" w:hAnsi="Verdana"/>
          <w:color w:val="000000"/>
          <w:lang w:eastAsia="ro-RO"/>
        </w:rPr>
        <w:t>Clasificarea activităţilor din economia naţionala - CAEN Rev.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o-RO"/>
        </w:rPr>
      </w:pPr>
      <w:r>
        <w:rPr>
          <w:rFonts w:eastAsia="Times New Roman" w:cs="Verdana" w:ascii="Verdana" w:hAnsi="Verdana"/>
          <w:color w:val="000000"/>
          <w:lang w:eastAsia="ro-RO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871"/>
        <w:gridCol w:w="871"/>
        <w:gridCol w:w="4257"/>
        <w:gridCol w:w="1258"/>
        <w:gridCol w:w="1161"/>
      </w:tblGrid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bookmarkStart w:id="0" w:name="do|ax1|al2|pa1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n.c.a.: neclasificate altundev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parte di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iviziun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Grupă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lasă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EN Rev. 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v. 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v. 4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A - AGRICULTURĂ, SILVICULTURĂ ŞI PESCUIT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gricultură, vânătoare şi servicii anex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neperman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cerealelor (exclusiv orez), plantelor leguminoase şi a plantelor producătoare de seminţe oleagin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orez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legumelor şi a pepenilor, a rădăcinoaselor şi tubercul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trestiei de zahă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tutu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pentru fibre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altor plante din culturi neperman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din culturi perman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strug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tropicale şi subtropic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ci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seminţoase şi sâmbu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arbuştilor fructiferi, căpşunilor, nuciferilor şi a altor pomi fructif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fructelor oleagin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pentru preparare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7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condimentelor, plantelor aromatice, medicinale şi a plantelor de uz farmaceu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8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altor plante perman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pentru înmulţi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ltivarea plantelor pentru înmulţi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anim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bovinelor de lap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altor bovi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cailor şi a altor cabali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cămilelor şi a camelid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ovinelor şi caprin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porcin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păs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reşterea altor anim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în ferme mixte (cultura vegetală combinată cu creşterea animalelor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în ferme mixte (cultura vegetală combinată cu creşterea animalelor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agriculturii şi activităţi după recol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pentru producţia veget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pentru creşterea anim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upă recol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gătirea seminţ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6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Vânătoare, capturarea cu capcane a vânatului şi activităţi de servicii anexe vânăto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7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Vânătoare, capturarea cu capcane a vânatului şi activităţi de servicii anexe vânăto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7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ilvicultură şi exploatare forestie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ilvicultură şi alte activităţi forest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ilvicultură şi alte activităţi forest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ploatarea forestie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ploatarea forestie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produselor forestiere nelemnoase din flora spont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produselor forestiere nelemnoase din flora spontană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silvicultu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silvicultu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2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escuitul şi acvacultur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escuitu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escuitul mariti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escuitul în ape dul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vacultur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vacultura maritim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vacultura în ape dul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322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B - INDUSTRIA EXTRACTIVĂ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superior şi inferi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superior (PCS =&gt; 23865 kJ/kg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superior (PCS =&gt; 23865 kJ/kg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inferior (PCS &lt; 23865=""&gt;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cărbunelui inferior (PCS &lt; 23865=""&gt;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etrolului brut şi a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etrolului bru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etrolului bru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6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metalif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metalifer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eurilor de uraniu şi tori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altor minereuri metalifer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7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extrac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ietrei, nisipului şi argil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ietrei ornamentale şi a pietrei pentru construcţii, extracţia pietrei calcaroase, ghipsului, cretei şi a ardez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pietrişului şi nisipului; extracţia argilei şi caoli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extractiv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mineralelor pentru industria chimică şi a îngrăşămint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turb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Extracţia să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extractiv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89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extrac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extracţiei petrolului brut şi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extracţiei petrolului brut şi gaze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pentru extracţia miner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pentru extracţia miner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99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C - INDUSTRIA PRELUCRĂTOAR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dustria alimenta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, prelucrarea şi conservarea cărnii şi a produselor din car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cărn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cărnii de pasă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carne (inclusiv din carne de pasăr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peştelui, crustaceelor şi moluş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peştelui, crustaceelor şi moluş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fructelor şi legum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cartof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curilor de fructe şi legum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conservarea fructelor şi legumelor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3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leiurilor şi a grăsimilor vegetale şi anim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leiurilor şi grăsim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rgarinei şi a altor produse comestibil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lac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lactate şi a brânze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îngheţa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5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morărit, a amidonului şi produselor din amid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morări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6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midonului şi a produselor din amid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6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brutărie şi a produselor făin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âinii; fabricarea prăjiturilor şi a produselor proaspete de pati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iscuiţilor şi pişcoturilor; fabricarea prăjiturilor şi a produselor conservate de pati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caroanelor, tăiţeilor, cuş-cuş-ului şi a altor produse făinoas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alimen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zahăr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cacao, a ciocolatei şi a produselor zaha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ceaiului şi cafel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ondimentelor şi ingredien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âncăruri prepar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3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alimentare omogenizate şi alimentelor diete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alimenta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pentru hrana anim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pentru hrana animalelor de ferm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7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pentru hrana animalelor de compan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7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8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istilarea, rafinarea şi mixarea băuturilor alcoo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inurilor din strug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idrului şi a altor vinuri din fr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băuturi nedistilate, obţinute prin fermen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e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lţ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băuturi răcoritoare nealcoolice; producţia de ape minerale şi alte ape îmbuteli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0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gătirea fibrelor şi filarea fibr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gătirea fibrelor şi filarea fibr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ţesă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ţesă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inisarea material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inisarea material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etraje prin tricotare sau croşe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confecţionate din textile (cu excepţia îmbrăcămintei şi lenjeriei de corp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covoare şi moche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odgoane, frânghii, sfori şi pl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textile neţesute şi articole din acestea, cu excepţia confecţiilor de îmbrăcămi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tehnice şi industriale din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textil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îmbrăcămi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îmbrăcăminte, cu excepţia articolelor din bl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îmbrăcăminte din pie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de îmbrăcăminte pentru lucr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e îmbrăcăminte (exclusiv lenjeria de corp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de lenjerie de corp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e îmbrăcăminte şi accesori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bl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bl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îmbrăcăminte prin tricotare sau croşe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in tricotare sau croşetare a ciorapilor şi articolelor de galant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in tricotare sau croşetare a altor articole de îmbrăcămi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7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băcirea şi finisarea pieilor: fabricarea articolelor de voiaj şi marochinărie, harnaşamentelor şi încălţămintei; prepararea şi vopsirea blăn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băcirea şi finisarea pieilor; fabricarea articolelor de voiaj şi marochinărie şi a articolelor de harnaşament; prepararea şi vopsirea blăn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băcirea şi finisarea pieilor; prepararea şi vopsirea blăn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voiaj şi marochinărie şi a articolelor de harnaşa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încălţămin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încălţămin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lemnului, fabricarea produselor din lemn şi plută, cu excepţia mobilei; fabricarea articolelor din paie şi din alte materiale vegetale împleti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ierea şi rindeluirea lem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ierea şi rindeluirea lem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lemn, plută, paie şi din alte materiale veget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furnire şi a panourilor din lem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archetului asamblat în pano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elemente de dulgherie şi tâmplărie,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mbalajelor din lem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hârtiei şi a produselor din hârt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elulozei, hârtiei şi carto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eluloz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hârtiei şi carto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hârtie şi cart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hârtiei şi cartonului ondulat şi a ambalajelor din hârtie şi cart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uz gospodăresc şi sanitar, din hârtie sau cart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papetă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tapet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in hârtie şi carton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părire şi reproducerea pe suporţi a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părire şi activităţi de servicii conexe tipări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părirea zi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tipări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pregătitoare pentru pretipări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2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egătorie şi servicii conex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roducerea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roducerea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cocserie şi a produselor obţinute din prelucrarea ţiţei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coc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coc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obţinute din prelucrarea ţiţei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obţinute din prelucrarea ţiţei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bstanţelor şi a produselor 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chimice de bază, a îngrăşămintelor şi produselor azotoase; fabricarea materialelor plastice şi a cauciucului sintetic, în forme prim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gazelor indust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oloranţilor şi a pigmenţi 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himice anorganice, de baz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himice organice, de baz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îngrăşămintelor şi produselor azot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terialelor plastice în forme prim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auciucului sintetic în forme prim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esticidelor şi a altor produse agro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esticidelor şi a altor produse agro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opselelor, lacurilor, cernelii tipografice şi mastic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opselelor, lacurilor, cernelii tipografice şi mastic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ăpunurilor, detergenţilor şi a produselor de întreţinere, cosmetice şi de parfum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ăpunurilor, detergenţilor şi a produselor de întreţin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arfumurilor şi a produselor cosmetice (de toaletă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xploziv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lei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leiurilor esen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himic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fibrelor sintetice şi artific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6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fibrelor sintetice şi artific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7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farmaceutice de bază şi a preparatelor farmaceu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farmaceutice de baz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farmaceutice de baz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farmaceu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eparatelor farmaceu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cauciuc şi mase plas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cauciu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nvelopelor şi a camerelor de aer; reşaparea şi refacerea anvelop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cauciu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material pla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lăcilor, foliilor, tuburilor şi profilelor din material pla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ambalaj din material pla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material plastic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material pla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minerale ne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ticlei şi a articolelor din stic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ticlei pl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şi fasonarea sticlei pl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stic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fibrelor din stic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sticlărie tehn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produse refrac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produse refrac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terialelor de construcţii din argi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lăcilor şi dalelor din ceram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ărămizilor, ţiglelor şi altor produse pentru construcţii, din argilă ars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in ceramică şi porţel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ceramice pentru uz gospodăresc şi ornamen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obiecte sanitare din ceram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izolatorilor şi pieselor izolante din ceram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tehnice din ceram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4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ceramic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imentului, varului şi ipsos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iment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arului şi ipsos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beton, ciment şi ips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beton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ipsos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eto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ortar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in azboci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6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in beton, ciment şi ips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ierea, fasonarea şi finisarea pietr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7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ăierea, fasonarea şi finisarea pietr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7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abrazive şi a altor produse din minerale nemetalic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produse abraz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din minerale nemetalice,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dustria metalurg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metale feroase sub forme primare şi de feroaliaj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metale feroase sub forme primare şi de feroaliaj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tuburi, ţevi, profile tabulare şi accesorii pentru acestea, din oţ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tuburi, ţevi, profile tubulare şi accesorii pentru acestea, din oţ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prin prelucrarea primară a oţe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gere la rece a b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aminare la rece a benzilor îngus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profile obţinute la re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efilarea firelor la re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metalelor preţioase şi a altor metal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metalelor preţi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Metalurgia alumini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plumbului, zincului şi cositor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Metalurgia cupr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altor metal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combustibililor nuclea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met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fon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oţe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metalelor neferoase uş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5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urnarea altor metale nefe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dustria construcţiilor metalice şi a produselor din metal, exclusiv maşini, utilaje şi instal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construcţii 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construcţii metalice şi părţi componente ale structurilor 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uşi şi ferestre din me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radiatoare şi cazane pentru încălzire cent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rezervoare, cisterne şi containere 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generatoarelor de aburi (cu excepţia cazanelor pentru încălzire centrală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generatoarelor de aburi (cu excepţia cazanelor pentru încălzire centrată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30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mamentului şi muni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mamentului şi muni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metalice obţinute prin deformare plastică; metalurgia pulbe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5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metalice obţinute prin deformare plastică; metalurgia pulbe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acoperirea metalelor; operaţiuni de mecanică generală pe bază de plată sau contrac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acoperirea met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Operaţiuni de mecanică gene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5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unelte şi articole de fieră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7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de tă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7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e feron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7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nel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prelucrate din me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recipienţi, containere şi alte produse similare din oţ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mbalajelor uşoare din me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din fire metalice; fabricarea de lanţuri şi arc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şuruburi, buloane şi alte articole filetate; fabricarea de nituri şi şaib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articole din metal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alculatoarelor şi a produselor electronice şi op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omponentelor electro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bansamblurilor electronice (modu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componente electro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alculatoarelor şi a echipamentelor perife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alculatoarelor şi a echipamentelor perife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de 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de 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electronice de larg consu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produselor electronice de larg consu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de măsură, verificare, control şi navigaţie; producţia de ceas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instrumente şi dispozitive pentru măsură, verificare, control, naviga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ceas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5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pentru radiologie, electrodiagnostic şi electroterap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pentru radiologie, electrodiagnostic şi electroterap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6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instrumente optice şi echipamente fo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7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instrumente optice şi echipamente fo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7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porţilor magnetici şi optici destinaţi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suporţilor magnetici şi optici destinaţi înregistră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6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otoarelor electrice, generatoarelor şi transformatoarelor electrice şi a aparatelor de distribuţie şi control a electricită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otoarelor, generatoarelor şi transformatoarelor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paratelor de distribuţie şi control a electricită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cumulatori şi bate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cumulatori şi bate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fire şi cabluri; fabricarea dispozitivelor de conexiune pentru acest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cabluri cu fibră op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fire şi cabluri electrice şi electro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ispozitivelor de conexiune pentru fire şi cabluri electrice şi electro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3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electrice de ilumi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electrice de ilumi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cas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parate electrocas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casnice ne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echipamente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echipamente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7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aşini, utilaje şi echipament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aşini şi utilaje de utilizare gene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toare şi turbine (cu excepţia celor pentru avioane, autovehicule şi motociclete.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toare hidrau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pompe şi compres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rticole de robinetă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lagărelor, angrenajelor, cutiilor de viteză şi a elementelor mecanice de transmis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aşini şi utilaje de utilizare general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cuptoarelor, furnalelor şi arzăto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de ridicat şi manipul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şinilor şi echipamentelor de birou (exclusiv fabricarea calculatoarelor şi a echipamentelor periferic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7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şinilor-unelte portabile acţionate electr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8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echipamentelor de ventilaţie şi frigorifice, exclusiv a echipamentelor de uz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aşini şi utilaje de utilizare generală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şinilor şi utilajelor pentru agricultură şi exploatări forest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şinilor şi utilajelor pentru agricultură şi exploatări forest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prelucrarea metalului şi a maşinilor-unel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şi a maşinilor-unelte pentru prelucrarea meta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4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aşini-unelte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ar maşini şi utilaje cu destinaţie specif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metalurg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extracţie şi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prelucrarea produselor alimentare, băuturilor şi tutu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5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industria textilă, a îmbrăcămintei şi a pielăr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6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industria hârtiei şi carto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utilajelor pentru prelucrarea maselor plastice şi a cauciuc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aşini şi utilaje specific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utovehiculelor de transport rutier, a remorcilor şi semiremorc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utovehiculelor de transport rut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utovehiculelor de transport rut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caroserii pentru autovehicule; fabricarea de remorci şi semiremor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caroserii pentru autovehicule; fabricarea de remorci şi semiremor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piese şi accesorii pentru autovehicule şi pentru motoare de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echipamente electrice şi electronice pentru autovehicule şi pentru motoare de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iese şi accesorii pentru autovehicule şi pentru motoare de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ijloace de transpor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a de nave şi băr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a de nave şi structuri plutit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a de ambarcaţiuni sportive şi de agre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terialului rula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aterialului rula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eronave şi nave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aeronave şi nave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ehiculelor militare de lup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vehiculelor militare de lup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echipamente de transport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tocicle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biciclete şi de vehicule pentru invaliz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mijloace de transport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9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a pentru birouri şi magazi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ă pentru bucătă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saltele şi somi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mobilă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industrial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ijuteriilor, imitaţiilor de bijuterii şi articolelor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Baterea moned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bijuteriilor şi articolelor similare din metale şi pietre preţi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imitaţiilor de bijuterii şi articol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instrumentelor muzic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instrumentelor muzic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pentru spor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rticolelor pentru spor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jocurilor şi jucă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jocurilor şi jucă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dispozitive, aparate şi instrumente medicale şi stomatolog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5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de dispozitive, aparate şi instrumente medicale stomatolog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5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indust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măturilor şi pe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bricarea altor produse manufacturie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8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, întreţinerea şi instalarea maşinilor şi echipamen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rticolelor fabricate din metal, repararea maşinilor şi echipamen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rticolelor fabricate din me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maşin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echipamentelor electronice şi op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echipamentelor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şi întreţinerea navelor şi bărc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şi întreţinerea aeronavelor şi navelor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şi întreţinerea altor echipamentelor de transport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ltor echipam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stalarea maşinilor şi echipamentelor indust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stalarea maşinilor şi echipamentelor indust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32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D - PRODUCŢIA ŞI FURNIZAREA DE ENERGIE ELECTRICĂ ŞI TERMICĂ, GAZE, APĂ CALDĂ ŞI AER CONDIŢIONAT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şi furnizarea de energie electrică şi termică, gaze, apa caldă şi aer condiţio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, transportul şi distribuţia energie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de energie electr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l energie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istribuţia energie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cializarea energie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gazelor; distribuţia combustibililor gazoşi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ducţia gaz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istribuţia combustibililor gazoşi,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cializarea combustibililor gazoşi.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urnizarea de abur şi aer condiţio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urnizarea de abur şi aer condiţio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3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E - DISTRIBUŢIA APEI; SALUBRITATE, GESTIONAREA DEŞEURILOR, ACTIVITĂŢI DE DECONTAMINAR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ptarea, tratarea şi distribuţia ap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ptarea, tratarea şi distribuţia ap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aptarea, tratarea şi distribuţia ap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şi epurarea apelor u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şi epurarea apelor u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şi epurarea apelor u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, tratarea şi eliminarea deşeurilor; activităţi de recuperare a materialelor reciclab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deşe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deşeurilor nepericul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lectarea deşeurilor pericul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eliminarea deşe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eliminarea deşeurilor nepericul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4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tarea şi eliminarea deşeurilor pericul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cuperare materi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montarea (dezasamblarea) maşinilor şi a echipamentelor scoase din uz pentru recuperarea materia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cuperarea materialelor reciclabile sor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şi servicii de decontam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9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şi servicii de decontam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9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şi servicii de decontam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90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F - CONSTRUCŢII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i de clădi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zvoltare (promovare) imobilia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zvoltare (promovare) imobilia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clădirilor rezidenţiale şi nereziden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clădirilor rezidenţiale şi nereziden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1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geniu civi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drumurilor şi a căilor fer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drumurilor şi autostrăz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căilor ferate de suprafaţă şi subterane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a de poduri şi tunel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proiectelor util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proiectelor utilitare pentru flui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proiectelor utilitare pentru electricitate şi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altor proiecte inginereş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nstrucţii hidroteh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construcţii a altor proiecte inginereşt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2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speciale de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demolare şi de pregătire a tere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demolare a construcţ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pregătire a tere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foraj şi sondaj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instalaţii electrice şi tehnico-sanitare şi alte lucrări de instalaţii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instalaţii elect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instalaţii sanitare, de încălzire şi de aer condiţio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lucrări de instalaţii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finis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ipsos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tâmplărie şi dulgh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pardosire şi placare a pereţ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vopsitorie, zugrăveli şi montări de geam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lucrări de finis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lucrări speciale de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ucrări de învelitori, şarpante şi terase la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2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lucrări speciale de construcţi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3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G. - COMERŢ CU RIDICATA ŞI CU AMĂNUNTUL; REPARAREA AUTOVEHICULELOR ŞI MOTOCICLETELOR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şi cu amănuntul, întreţinerea şi repararea autovehiculelor şi a motocicle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utoturisme şi autovehicule uşoare (sub 3,5 ton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lte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treţinerea şi repararea autovehicu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treţinerea şi repararea autovehicul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piese şi accesorii pentr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de piese şi accesorii pentr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de piese şi accesorii pentr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motociclete, piese şi accesorii aferente; întreţinerea şi repararea motocicle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motociclete, piese şi accesorii aferente; întreţinerea şi repararea motocicle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cu excepţia comerţului cu autovehicule şi motocicle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termediere în comerţul cu ridicat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materii prime agricole, animale vii, materii prime textile şi cu semifabric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combustibili, minereuri, metale şi produse chimice pentru indust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material lemnos şi materiale de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maşini, echipamente industriale, nave şi avioa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mobilă, articole de menaj şi de fieră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textile, confecţii din blană, încălţăminte şi articole din pie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produse alimentare, băuturi şi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specializat în vânzarea produselor cu caracter specific,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în comerţul cu produse diver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agricole brute şi al animalelor v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erealelor, seminţelor, furajelor şi tutunului neprelucr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florilor şi al plan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nimalelor v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blănurilor, pieilor brute şi al pieilor prelucr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alimentare, al băuturilor şi al tutun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fructelor şi legum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8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ărnii şi produselor din car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lactate, ouălor, uleiurilor şi grăsimilor comestib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din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zahărului, ciocolatei şi produselor zahar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cu cafea, ceai, cacao şi condim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specializat al altor alimente, inclusiv peşte, crustacee şi moluş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nespecializat de produse alimentare, băuturi şi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3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bunurilor de consu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text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îmbrăcămintei şi încălţămint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paratelor electrice de uz gospodăresc, al aparatelor de radio şi televizo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din ceramică, sticlărie, şi produse de întreţin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cosmetice şi de parfum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farmaceu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obilei, covoarelor şi a articolelor de ilumin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easurilor şi bijute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bunuri de uz gospodăres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echipamentului informatic şi de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alculatoarelor, echipamentelor periferice şi software-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de componente şi echipamente electronice şi de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maşini, echipamente şi furni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şinilor agricole, echipamentelor şi furni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şinilor-unel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şinilor pentru industria minieră şi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şinilor pentru industria textilă şi al maşinilor de cusut şi de tricot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obilei de biro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maşini şi echipamente de biro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maşini şi echipam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8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specializat al altor produ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combustibililor solizi, lichizi şi gazoşi şi al produselor deriv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etalelor şi minereurilor meta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materialului lemnos şi a materialelor de construcţie şi echipamentelor san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echipamentelor şi furniturilor de fierărie pentru instalaţii sanitare şi de încălzi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produselor chi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altor produse intermed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7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al deşeurilor şi res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5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6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nespecializ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ridicata nespecializ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9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, cu excepţia autovehiculelor şi motociclet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în magazine ne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în magazine nespecializate, cu vânzare predominantă de produse alimentare, băuturi şi tutu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în magazine nespecializate, cu vânzare predominantă de produse nealimen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alimentare, băuturilor şi al produselor din tutun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fructelor şi legumelor proaspet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ărnii şi al produselor din carn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eştelui, crustaceelor şi moluşte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âinii, produselor de patiserie şi produselor zaharoas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băuturilor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din tutun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ltor produse alimentar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arburanţilor pentru autovehicule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arburanţilor pentru autovehicule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echipamentului informatic şi de telecomunicaţii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alculatoarelor, unităţilor periferice şi software-lui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echipamentului pentru telecomunicaţii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echipamentelor audio/video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5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4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ltor produse casnic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textile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rticolelor de fierărie, al articolelor din sticlă şi a celor pentru vopsit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ovoarelor, carpetelor, tapetelor şi a altor acoperitoare de podea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rticolelor şi aparatelor electrocasnic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mobilei, al articolelor de iluminat şi al articole de uz casnic n.c.a.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de bunuri culturale şi recreativ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ărţi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ziarelor şi articolelor de papetări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discurilor şi benzilor magnetice cu sau fără înregistrări audio/video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echipamentelor sportiv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jocurilor şi jucării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6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ltor bunuri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îmbrăcămintei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încălţămintei şi articolelor din piel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farmaceutic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rticolelor medicale şi ortopedic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cosmetice şi de parfumerie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florilor, plantelor şi seminţelor; comerţ cu amănuntul al animalelor de companie şi a hranei pentru acestea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ceasurilor şi bijuteriilor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altor bunuri noi, în magazine speci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bunurilor de ocazie vândute prin magazi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7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efectuat prin standuri, chioşcuri şi pieţ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produselor alimentare, băuturilor şi produselor din tutun efectuat prin standuri, chioşcuri şi pieţ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al textilelor, îmbrăcămintei şi încălţămintei efectuat prin standuri, chioşcuri şt pieţ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prin standuri, chioşcuri şi pieţe al altor produse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8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care nu se efectuează prin magazine, standuri, chioşcuri şi pieţ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prin intermediul caselor de comenzi sau prin Interne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merţ cu amănuntul efectuat în afara magazinelor, standurilor, chioşcurilor şi pieţ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93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H - TRANSPORT ŞI DEPOZITAR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terestre şi transporturi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interurbane de călători pe calea fe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interurbane de călători pe calea fe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de marfă pe calea fe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de marfă pe calea fe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transporturi terestre de călăto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urbane, suburbane şi metropolitane de călăto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cu taxi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transporturi terestre de călător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rutiere de mărfuri şi servicii de mu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rutiere de mărf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mu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5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prin conduc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9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pe ap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maritime şi costiere de pasag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maritime şi costiere de pasag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maritime şi costiere de marf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maritime şi costiere de marf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de pasageri pe căi navigabile interi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l de pasageri pe căi navigabile interi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l de marfă pe căi navigabile interi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l de marfă pe căi navigabile interi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 de pasag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 de pasage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 de marfă şi transporturi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aeriene de marf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sporturi spaţ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pozitare şi activităţi auxiliare pentru transpor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pozit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Depozit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nexe pentru transport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pentru transporturi terest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transporturilor pe ap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anexe transporturilor aerie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Manipul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anexe transpor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oştă şi de cur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poştale desfăşurate sub obligativitatea serviciului univers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poştale desfăşurate sub obligativitatea serviciului univers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oştale şi de cur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oştale şi de curi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32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I - HOTELURI ŞI RESTAURANT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Hoteluri şi alte facilităţi de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Hoteluri şi alte facilităţi de cazar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Hoteluri şi alte facilităţi de cazar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cilităţi de cazare pentru vacanţe şi perioade de scurtă du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acilităţi de cazare pentru vacanţe şi perioade de scurtă dur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arcuri pentru rulote, campinguri şi tab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arcuri pentru rulote, campinguri şi tabe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staurante şi alte activităţi de servicii de alimenta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staura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staura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limentaţie (catering) pentru evenimente şi alte servicii de alimenta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limentaţie (catering) pentru evenim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alimentaţi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Baruri şi alte activităţi de servire 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Baruri şi alte activităţi de servire a băut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3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J - INFORMAŢII ŞI COMUNICAŢII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cărţilor, ziarelor, revistelor şi alte activităţi de ed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cărţ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a de ghiduri, compendii, liste de adrese şi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ziar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revistelor şi periodic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ed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produselor softw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jocurilor de calculat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ditare a altor produse softw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ducţie cinematografica, video şi de programe de televiziune; înregistrări audio şi activităţi de editare muz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ducţie cinematografică, video şi de programe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ducţie cinematografică, video şi de programe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post-producţie cinematografică, video şi de programe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stribuţie a filmelor cinematografice, video şi a programelor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oiecţia de filme cinema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1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lizare a înregistrărilor audio şi activităţi de editare muz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lizare a înregistrărilor audio şi activităţi de editare muz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şi transmitere de program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a programelor de ra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a programelor de ra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a programelor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ifuzare a programelor de televiziu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reţele cu cabl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reţele cu cabl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reţele fără cabl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reţele fără cablu (exclusiv prin satelit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sateli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lecomunicaţii prin sateli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tele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1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în tehnologia informa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în tehnologia informa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lizare a soft-ului la comandă (software orientat client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sultanţă în tehnologia informa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management (gestiune şi exploatare) a mijloacelor de calcu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privind tehnologia informaţi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6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20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informa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portalurilor web, prelucrarea datelor, administrarea paginilor web şi activităţi conex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relucrarea datelor, administrarea paginilor web şi activităţi conex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portalurilor web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informaţion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şti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informaţionale n.c.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99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K - INTERMEDIERI FINANCIARE ŞI ASIGURĂRI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i financiare, cu excepţia activităţilor de asigurări şi ale fondurilor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Intermediere moneta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ăncii centrale (naţiona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intermedieri mone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holding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holding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onduri mutuale şi alte entităţi financiar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Fonduri mutuale şi alte entităţi financiare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intermedieri financiare, exclusiv activităţi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easing financi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credi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intermedieri financiare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9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gurări, reasigurări şi ale fondurilor de pensii (cu excepţia celor din sistemul public de asigurări socia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gur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gurări de viaţ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gurări (exceptând asigurările de viaţă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sigur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reasigur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fondurilor de pensii (cu excepţia celor din sistemul public de asigurări socia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fondurilor de pensii (cu excepţia celor din sistemul public de asigurări socia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pentru intermedieri financiare, activităţi de asigurare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intermedierilor financiare, cu excepţia activităţilor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dministrarea pieţelor financ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termediere a tranzacţiilor financ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intermedierilor financiare, exclusiv activităţi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3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uxiliare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evaluare a riscului de asigurare şi a pagub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lor şi brokerilor de asigură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auxiliare de asigurări şi fonduri de pens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dministrare a fond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dministrare a fondu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63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L - TRANZACŢII IMOBILIAR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ranzacţii imobil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mpărarea şi vânzarea de bunuri imobiliare prop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umpărarea şi vânzarea de bunuri imobiliare prop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chirierea şi subînchirierea bunurilor imobiliare proprii sau închiri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chirierea şi subînchirierea bunurilor imobiliare proprii sau închiri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imobiliare pe bază de comision sau contrac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genţii imobili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dministrarea imobilelor pe bază de comision sau contrac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M - ACTIVITĂŢI PROFESIONALE, ŞTIINŢIFICE ŞI TEHNIC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juridice şi de contabili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jurid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jurid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tabilitate şi audit financiar; consultanţă în domeniul fisc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tabilitate şi audit financiar; consultanţă în domeniul fisc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direcţiilor(centralelor), birourilor administrative centralizate; activităţi de management şi de consultanţă în manage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direcţiilor(centralelor), birourilor administrative centr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direcţiilor(centralelor), birourilor administrative centraliz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sultanţă în manage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sultanţă în domeniul relaţiilor publice şi al comunică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sultanţa pentru afaceri şi manageme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5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rhitectură şi inginerie; activităţi de testări şi analiză tehn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rhitectură, inginerie şi servicii de consultanţă tehnică legate de acest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rhitectur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ginerie şi consultanţă tehnică legate de acest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stări şi analize teh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estări şi analize teh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ştiinţe naturale şi ingin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biotehnolog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alte ştiinţe naturale şi ingine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ştiinţe sociale şi umanis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ercetare-dezvoltare în ştiinţe sociale şi umanis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ublicitate şi activităţi de studiere a pieţ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Publici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publici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reprezentare med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tudiere a pieţei şi de sondare a opiniei pub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tudiere a pieţei şi de sondare a opiniei pub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rofesionale, ştiinţifice şi teh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esign specializ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design specializ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fo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fotograf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raducere scrisă şi orală (interpreţi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traducere scrisă şi orală (interpreţi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rofesionale, ştiinţifice şi tehnice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profesionale, ştiinţifice şi tehnice n.c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veter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veter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veterin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0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N - ACTIVITĂŢI DE SERVICII ADMINISTRATIVE ŞI ACTIVITĂŢI DE SERVICII SUPORT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utovehicu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utoturisme şi autovehicule rutiere uşo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utovehicule rutiere gre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bunuri personale şi gospodăreş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bunuri recreaţionale şi echipament sportiv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chirierea de casete video şi discuri (CD-uri, DVD-uri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lte bunuri personale şi gospodăreşt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2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alte maşini, echipamente şi bunuri tangibi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maşini şi echipamente agrico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maşini şi echipamente pentru constru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maşini şi echipamente de birou (inclusiv calculatoar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echipamente de transport pe ap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 şi leasing cu echipamente de transport aeri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chirierea şi leasing cu alte maşini, echipamente şi bunuri tangibil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13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easing cu bunuri intangibile (exclusiv financiar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4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Leasing cu bunuri intangibile (exclusiv financiar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74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privind forţa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plasare a forţei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plasare a forţei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tractare, pe baze temporare,a persona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ontractare, pe baze temporare, a personal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furnizare şi management a forţei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furnizare şi management a forţei de mun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8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turistice şi a tur-operatorilor; alte servicii de rezervare şi asistenţa tur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turistice şi a tur-operato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turis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tur-operato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rezervare şi asistenţă tur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servicii de rezervare şi asistenţă tur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9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vestigaţii şi protec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tecţie şi gard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tecţie şi gard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privind sistemele de securi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privind sistemele de securi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vestig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vestig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eisagistică şi servicii pentru clădi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combin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combin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urăţen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generale de curăţenie a clădi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7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specializate de curăţen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7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curăţen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7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treţinere peisagistic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treţinere peisag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cretariat, servicii suport şi alte activităţi de servicii prestate în principal întreprinder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cretariat şi servicii supor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combinate de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fotocopiere, de pregătire a documentelor şi alte activităţi specializate de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4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intermediere telefonică (call center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intermediere telefonică (call center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organizare a expoziţiilor, târgurilor şi congres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organizare a expoziţiilor, târgurilor şi congres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pentru întreprinder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genţiilor de colectare şi a birourilor (oficiilor) de raportare a creditulu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mba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suport pentru întreprinder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299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O - ADMINISTRAŢIE PUBLICĂ ŞI APĂRARE; ASIGURĂRI SOCIALE DIN SISTEMUL PUBLIC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dministraţie publică şi apărare; asigurări sociale din sistemul publ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dministraţie publică generală, economică şi soci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de administraţie publică gene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glementarea activităţilor organismelor care prestează servicii în domeniul îngrijirii sănătăţii, învăţământului, culturii şi al altor activităţi sociale, exclusiv protecţia soci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glementarea şi eficientizarea activităţilor econom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5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1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pentru societa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faceri exter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părare naţion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justiţ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ordine publică şi de protecţie civi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lupta împotriva incendiilor şi de prevenire a acestor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tecţie socială obligato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rotecţie socială obligatori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3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P - ÎNVĂŢĂMÂNT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preşcol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preşcol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pri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pri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ecund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ecundar gener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-5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ecundar, tehnic sau profesion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uperi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uperior non-universit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superior universit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forme de învăţămâ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în domeniul sportiv şi recreaţion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Învăţământ în domeniul cultural (limbi străine, muzică, teatru, dans, arte plastice, etc.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Şcoli de conducere (pilotaj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forme de învăţământ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pentru învăţămâ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6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servicii suport pentru învăţămân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5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Q - SĂNĂTATE ŞI ASISTENŢĂ SOCIALĂ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referitoare la sănătatea um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pitaliceas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pitaliceas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medicală ambulatorie şi stomatolog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medicală gene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medicală specializat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tomatolog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referitoare la sănătatea um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referitoare la sănătatea um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6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rvicii combinate de îngrijire medicală şi asistenţă socială, cu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îngrijire med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îngrijire medic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recuperare psihică şi de dezintoxicare, exclusiv spit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recuperare psihică şi de dezintoxicare, exclusiv spit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ăminelor de bătrâni şi ale căminelor pentru persoane aflate în incapacitate de a se îngriji singu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3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ăminelor de bătrâni şi ale căminelor pentru persoane aflate în incapacitate de a se îngriji singu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3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stenţă socială, cu caza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9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stentă socială, cu cazar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79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ocială, fără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ocială, fără cazare, pentru bătrâni şi pentru persoane aflate în incapacitate de a se îngriji singu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asistenţă socială, fără cazare, pentru bătrâni şi pentru persoane aflate în incapacitate de a se îngriji singu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stenţă socială, fără caz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grijire zilnică pentru cop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asistenţă socială, fără cazare,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8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R - ACTIVITĂŢI DE SPECTACOLE, CULTURALE ŞI RECREATIV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reaţie şi interpretare art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reaţie şi interpretare art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interpretare artistică (spectaco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suport pentru interpretarea artistică (spectaco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creaţie artistic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gestionare a sălilor de spectaco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ibliotecilor, arhivelor, muzeelor şi alte activităţi cul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ibliotecilor, arhivelor, muzeelor şi alte activităţi cul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ibliotecilor şi arhiv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5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muzee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Gestionarea monumentelor, clădirilor istorice şi a altor obiective de interes turist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5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rădinilor zoologice, botanice şi ale rezervaţiilor natur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0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jocuri de noroc şi pari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jocuri de noroc şi pari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jocuri de noroc şi pariur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sportive, recreative şi distrac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spor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bazelor spor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luburilor spor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centrelor de fitnes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spor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1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recreative şi distrac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Bâlciuri şi parcuri de distrac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recreative şi distractive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3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9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S - ALTE ACTIVITĂŢI DE SERVICII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sociative diver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economice, patronale şi profesion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economice şi patron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profesion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sindicatelor salariaţ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sindicatelor salariaţ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2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asociativ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religio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polit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altor organizaţi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1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3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499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ţii de calculatoare, de articole personale şi de uz gospodăres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calculatoarelor şi a echipamentelor de 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calculatoarelor şi a echipamentelor perifer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echipamentelor de comunicaţ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1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ţii de articole personale şi de uz gospodăres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paratelor electronice de uz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dispozitivelor de uz gospodăresc şi a echipamentelor pentru casă şi grădi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încălţămintei şi a articolelor din pie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mobilei şi a furniturilor casn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4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ceasurilor şi a bijuteriil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Repararea articolelor de uz personal şi gospodăresc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pălarea şi curăţarea (uscată) articolelor textile şi a produselor din blan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1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oafură şi alte activităţi de înfrumuseţ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2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pompe funebre şi simila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3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de întreţinere corporal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lte activităţi de servicii n.c.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27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T - ACTIVITĂŢI ALE GOSPODĂRIILOR PRIVATE ÎN CALITATE DE ANGAJATOR DE PERSONAL CASNIC; ACTIVITĂŢI ALE GOSPODĂRIILOR PRIVATE DE PRODUCERE DE BUNURI ŞI SERVICII DESTINATE CONSUMULUI PROPRIU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în calitate de angajator de personal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în calitate de angajator de personal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în calitate de angajator de personal casni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5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0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bunuri şi servicii destinate consumului propri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bunuri destinate consumului propri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bunuri destinate consumului propri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6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10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servicii pentru scopuri prop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2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gospodăriilor private de producere de servicii pentru scopuri propri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7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820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SECŢIUNEA U - ACTIVITĂŢI ALE ORGANIZAŢIILOR ŞI ORGANISMELOR EXTRATERITORIAL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şi organismelor extraterito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şi organismelor extraterito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0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tivităţi ale organizaţiilor şi organismelor extrateritoria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9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3:00Z</dcterms:created>
  <dc:creator>S.C.P.A. Ionescu, Ponta si asociatii</dc:creator>
  <dc:description/>
  <cp:keywords/>
  <dc:language>en-US</dc:language>
  <cp:lastModifiedBy>Elena Ivan</cp:lastModifiedBy>
  <dcterms:modified xsi:type="dcterms:W3CDTF">2016-05-10T06:03:00Z</dcterms:modified>
  <cp:revision>2</cp:revision>
  <dc:subject/>
  <dc:title/>
</cp:coreProperties>
</file>