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eastAsia="ro-RO"/>
        </w:rPr>
      </w:pPr>
      <w:r>
        <w:rPr>
          <w:rFonts w:eastAsia="Times New Roman" w:cs="Verdana" w:ascii="Verdana" w:hAnsi="Verdana"/>
          <w:color w:val="000000"/>
          <w:lang w:eastAsia="ro-RO"/>
        </w:rPr>
        <w:t>Clasificarea activităţilor din economia naţionala - CAEN Rev.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eastAsia="ro-RO"/>
        </w:rPr>
      </w:pPr>
      <w:r>
        <w:rPr>
          <w:rFonts w:eastAsia="Times New Roman" w:cs="Verdana" w:ascii="Verdana" w:hAnsi="Verdana"/>
          <w:color w:val="000000"/>
          <w:lang w:eastAsia="ro-RO"/>
        </w:rPr>
      </w:r>
    </w:p>
    <w:tbl>
      <w:tblPr>
        <w:tblW w:w="96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7"/>
        <w:gridCol w:w="871"/>
        <w:gridCol w:w="871"/>
        <w:gridCol w:w="4257"/>
        <w:gridCol w:w="1258"/>
        <w:gridCol w:w="1161"/>
      </w:tblGrid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bookmarkStart w:id="0" w:name="do|ax1|al2|pa1"/>
            <w:bookmarkEnd w:id="0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n.c.a.: neclasificate altundeva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parte din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Diviziune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Grupă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lasă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AEN Rev. 2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A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Rev. 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IS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Rev. 4</w:t>
            </w:r>
          </w:p>
        </w:tc>
      </w:tr>
      <w:tr>
        <w:trPr/>
        <w:tc>
          <w:tcPr>
            <w:tcW w:w="96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SECŢIUNEA A - AGRICULTURĂ, SILVICULTURĂ ŞI PESCUIT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gricultură, vânătoare şi servicii anex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ultivarea plantelor nepermanen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ultivarea cerealelor (exclusiv orez), plantelor leguminoase şi a plantelor producătoare de seminţe oleaginoas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ultivarea orezulu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ultivarea legumelor şi a pepenilor, a rădăcinoaselor şi tubercul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3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ultivarea trestiei de zahă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4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5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ultivarea tutunulu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5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6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ultivarea plantelor pentru fibre texti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6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ultivarea altor plante din culturi nepermanen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9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ultivarea plantelor din culturi permanen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2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ultivarea strugur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2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2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ultivarea fructelor tropicale şi subtropica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2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2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ultivarea fructelor citr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23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2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ultivarea fructelor seminţoase şi sâmburoas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24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25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ultivarea fructelor arbuştilor fructiferi, căpşunilor, nuciferilor şi a altor pomi fructifer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25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26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ultivarea fructelor oleaginoas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26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27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ultivarea plantelor pentru prepararea băutur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27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28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ultivarea condimentelor, plantelor aromatice, medicinale şi a plantelor de uz farmaceutic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28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2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ultivarea altor plante permanen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20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29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ultivarea plantelor pentru înmulţi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3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ultivarea plantelor pentru înmulţi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3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reşterea animal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4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reşterea bovinelor de lap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2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4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4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reşterea altor bovin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2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4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4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reşterea cailor şi a altor cabalin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2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4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4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reşterea cămilelor şi a camelid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2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43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45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reşterea ovinelor şi caprin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2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44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46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reşterea porcin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2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45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47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reşterea păsăr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24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46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4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reşterea altor anima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2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2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49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în ferme mixte (cultura vegetală combinată cu creşterea animalelor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5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în ferme mixte (cultura vegetală combinată cu creşterea animalelor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3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5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6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uxiliare agriculturii şi activităţi după recolt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6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uxiliare pentru producţia vegetal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4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6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6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uxiliare pentru creşterea animal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7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6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6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upă recolt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4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63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6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egătirea seminţ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4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64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7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Vânătoare, capturarea cu capcane a vânatului şi activităţi de servicii anexe vânător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7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Vânătoare, capturarea cu capcane a vânatului şi activităţi de servicii anexe vânător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5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7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Silvicultură şi exploatare forestier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2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Silvicultură şi alte activităţi forestie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21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Silvicultură şi alte activităţi forestie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20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21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2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Exploatarea forestier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2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Exploatarea forestier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20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22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2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lectarea produselor forestiere nelemnoase din flora spontan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23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lectarea produselor forestiere nelemnoase din flora spontană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20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23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2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servicii anexe silvicultur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24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servicii anexe silvicultur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1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24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escuitul şi acvacultura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3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escuitul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31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escuitul maritim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50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31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31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escuitul în ape dulc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50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31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3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vacultura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32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vacultura maritim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5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32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32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vacultura în ape dulc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5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2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322</w:t>
            </w:r>
          </w:p>
        </w:tc>
      </w:tr>
      <w:tr>
        <w:trPr/>
        <w:tc>
          <w:tcPr>
            <w:tcW w:w="96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SECŢIUNEA B - INDUSTRIA EXTRACTIVĂ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Extracţia cărbunelui superior şi inferi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5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Extracţia cărbunelui superior (PCS =&gt; 23865 kJ/kg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51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Extracţia cărbunelui superior (PCS =&gt; 23865 kJ/kg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51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5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Extracţia cărbunelui inferior (PCS &lt; 23865=""&gt;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5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Extracţia cărbunelui inferior (PCS &lt; 23865=""&gt;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52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6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Extracţia petrolului brut şi a gazelor natura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6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Extracţia petrolului bru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61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Extracţia petrolului bru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1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61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6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Extracţia gazelor natura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6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Extracţia gazelor natura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1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62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7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Extracţia minereurilor metalife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7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Extracţia minereurilor feroas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71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Extracţia minereurilor feroas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3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71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7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Extracţia minereurilor metalifere neferoas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72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Extracţia minereurilor de uraniu şi toriu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20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72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72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Extracţia altor minereuri metalifere neferoas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3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729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8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activităţi extractiv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8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Extracţia pietrei, nisipului şi argile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81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Extracţia pietrei ornamentale şi a pietrei pentru construcţii, extracţia pietrei calcaroase, ghipsului, cretei şi a ardezie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4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41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4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8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81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Extracţia pietrişului şi nisipului; extracţia argilei şi caolinulu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42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42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8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8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activităţi extractive n.c.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89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Extracţia mineralelor pentru industria chimică şi a îngrăşămintelor natura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4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89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89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Extracţia turbe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89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89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Extracţia săr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4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893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89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activităţi extractive n.c.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45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899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servicii anexe extracţie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9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servicii anexe extracţiei petrolului brut şi gazelor natura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91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servicii anexe extracţiei petrolului brut şi gazelor natura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1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91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9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servicii anexe pentru extracţia mineral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99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servicii anexe pentru extracţia mineral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20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3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3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4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41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4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42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42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4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4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45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990</w:t>
            </w:r>
          </w:p>
        </w:tc>
      </w:tr>
      <w:tr>
        <w:trPr/>
        <w:tc>
          <w:tcPr>
            <w:tcW w:w="96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SECŢIUNEA C - INDUSTRIA PRELUCRĂTOARE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Industria alimentar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oducţia, prelucrarea şi conservarea cărnii şi a produselor din carn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1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elucrarea şi conservarea cărn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1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1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elucrarea şi conservarea cărnii de pasă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1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1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roduselor din carne (inclusiv din carne de pasăre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elucrarea şi conservarea peştelui, crustaceelor şi moluşt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elucrarea şi conservarea peştelui, crustaceelor şi moluşt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2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elucrarea şi conservarea fructelor şi legum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3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elucrarea şi conservarea cartof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3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3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sucurilor de fructe şi legum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3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3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elucrarea şi conservarea fructelor şi legumelor n.c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4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3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3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uleiurilor şi a grăsimilor vegetale şi anima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4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uleiurilor şi grăsim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4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margarinei şi a altor produse comestibile simil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4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roduselor lact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5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roduselor lactate şi a brânzetur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5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5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5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îngheţate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5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5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6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roduselor de morărit, a amidonului şi produselor din amido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6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roduselor de morări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6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6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6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midonului şi a produselor din amido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6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6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7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roduselor de brutărie şi a produselor făinoas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7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âinii; fabricarea prăjiturilor şi a produselor proaspete de patiseri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8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7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7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biscuiţilor şi pişcoturilor; fabricarea prăjiturilor şi a produselor conservate de patiseri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8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7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7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macaroanelor, tăiţeilor, cuş-cuş-ului şi a altor produse făinoase simil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8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74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8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ltor produse aliment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8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zahărulu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8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7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8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roduselor din cacao, a ciocolatei şi a produselor zaharoas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84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73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8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elucrarea ceaiului şi cafele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86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7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8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condimentelor şi ingredient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4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7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85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mâncăruri prepar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3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8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8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75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86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reparatelor alimentare omogenizate şi alimentelor dietet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88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7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8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ltor produse alimentare n.c.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6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8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7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reparatelor pentru hrana animal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9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reparatelor pentru hrana animalelor de ferm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7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8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9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reparatelor pentru hrana animalelor de compani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7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8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băutur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1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băutur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10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Distilarea, rafinarea şi mixarea băuturilor alcool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9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3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10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10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vinurilor din strugur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3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1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10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cidrului şi a altor vinuri din fruc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94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1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10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ltor băuturi nedistilate, obţinute prin ferment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95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1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105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ber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96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10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106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malţulu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97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10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107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oducţia de băuturi răcoritoare nealcoolice; producţia de ape minerale şi alte ape îmbuteli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98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104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roduselor din tutu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2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roduselor din tutu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20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roduselor din tutu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60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20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roduselor texti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3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egătirea fibrelor şi filarea fibrelor texti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31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egătirea fibrelor şi filarea fibrelor texti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17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31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3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oducţia de ţesătur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3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oducţia de ţesătur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8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31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3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inisarea materialelor texti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33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inisarea materialelor texti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7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313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3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ltor articole texti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39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metraje prin tricotare sau croşet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8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39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39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articole confecţionate din textile (cu excepţia îmbrăcămintei şi lenjeriei de corp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39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39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covoare şi moche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5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393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39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odgoane, frânghii, sfori şi plas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5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394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395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textile neţesute şi articole din acestea, cu excepţia confecţiilor de îmbrăcămin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5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39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396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articole tehnice şi industriale din texti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5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39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39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ltor articole textile n.c.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5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6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39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rticolelor de îmbrăcămin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4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rticolelor de îmbrăcăminte, cu excepţia articolelor din blan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41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rticolelor de îmbrăcăminte din pie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8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4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41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articole de îmbrăcăminte pentru lucru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82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4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41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ltor articole de îmbrăcăminte (exclusiv lenjeria de corp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82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4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41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articole de lenjerie de corp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82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4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41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ltor articole de îmbrăcăminte şi accesorii n.c.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7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82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4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4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rticolelor din blan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4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rticolelor din blan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8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42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4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rticolelor de îmbrăcăminte prin tricotare sau croşet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43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rin tricotare sau croşetare a ciorapilor şi articolelor de galanteri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7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4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43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rin tricotare sau croşetare a altor articole de îmbrăcămin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7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4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ăbăcirea şi finisarea pieilor: fabricarea articolelor de voiaj şi marochinărie, harnaşamentelor şi încălţămintei; prepararea şi vopsirea blănur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ăbăcirea şi finisarea pieilor; fabricarea articolelor de voiaj şi marochinărie şi a articolelor de harnaşament; prepararea şi vopsirea blănur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1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ăbăcirea şi finisarea pieilor; prepararea şi vopsirea blănur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9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8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1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1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rticolelor de voiaj şi marochinărie şi a articolelor de harnaşamen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9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6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1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încălţăminte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încălţăminte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9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2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6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elucrarea lemnului, fabricarea produselor din lemn şi plută, cu excepţia mobilei; fabricarea articolelor din paie şi din alte materiale vegetale împleti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6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ăierea şi rindeluirea lemnulu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61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ăierea şi rindeluirea lemnulu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1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61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6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roduselor din lemn, plută, paie şi din alte materiale vegeta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62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furnire şi a panourilor din lem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2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62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62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archetului asamblat în panour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62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62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ltor elemente de dulgherie şi tâmplărie, pentru construcţ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62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62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mbalajelor din lem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623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62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ltor produse din lemn; fabricarea articolelor din plută, paie şi din alte materiale vegetale împleti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9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5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5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6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629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hârtiei şi a produselor din hârti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celulozei, hârtiei şi cartonulu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1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celuloze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11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0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1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hârtiei şi cartonulu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11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0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rticolelor din hârtie şi carto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2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hârtiei şi cartonului ondulat şi a ambalajelor din hârtie şi carto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12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0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2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roduselor de uz gospodăresc şi sanitar, din hârtie sau carto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5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12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0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2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rticolelor de papetări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22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0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2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tapetulu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124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0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2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ltor articole din hârtie şi carton n.c.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12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6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0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8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ipărire şi reproducerea pe suporţi a înregistrăr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8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ipărire şi activităţi de servicii conexe tipărir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81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ipărirea ziar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22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8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81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activităţi de tipărire n.c.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22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12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12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8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81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Servicii pregătitoare pentru pretipări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225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812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81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Legătorie şi servicii conex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22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81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8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Reproducerea înregistrăr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8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Reproducerea înregistrăr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2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23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82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roduselor de cocserie şi a produselor obţinute din prelucrarea ţiţeiulu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9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roduselor de cocseri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91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roduselor de cocseri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1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91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9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roduselor obţinute din prelucrarea ţiţeiulu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9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roduselor obţinute din prelucrarea ţiţeiulu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92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substanţelor şi a produselor chim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roduselor chimice de bază, a îngrăşămintelor şi produselor azotoase; fabricarea materialelor plastice şi a cauciucului sintetic, în forme prim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1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gazelor industria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1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1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coloranţilor şi a pigmenţi 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1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1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ltor produse chimice anorganice, de baz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1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ltor produse chimice organice, de baz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1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9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15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îngrăşămintelor şi produselor azotoas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15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1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16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materialelor plastice în forme prim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16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17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cauciucului sintetic în forme prim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17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esticidelor şi a altor produse agrochim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esticidelor şi a altor produse agrochim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2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2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vopselelor, lacurilor, cernelii tipografice şi masticur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3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vopselelor, lacurilor, cernelii tipografice şi masticur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3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2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săpunurilor, detergenţilor şi a produselor de întreţinere, cosmetice şi de parfumeri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4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săpunurilor, detergenţilor şi a produselor de întreţine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5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2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4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arfumurilor şi a produselor cosmetice (de toaletă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5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2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ltor produse chim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5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exploziv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6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2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5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cleiur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6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2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5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uleiurilor esenţia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6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2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5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ltor produse chimice n.c.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6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6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2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6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fibrelor sintetice şi artificia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6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fibrelor sintetice şi artificia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7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3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roduselor farmaceutice de bază şi a preparatelor farmaceut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1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roduselor farmaceutice de baz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11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roduselor farmaceutice de baz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4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10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1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reparatelor farmaceut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1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reparatelor farmaceut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4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10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roduselor din cauciuc şi mase plast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2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rticolelor din cauciuc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21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nvelopelor şi a camerelor de aer; reşaparea şi refacerea anvelop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1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21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21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ltor produse din cauciuc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9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6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219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2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rticolelor din material plastic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22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lăcilor, foliilor, tuburilor şi profilelor din material plastic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2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2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22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rticolelor de ambalaj din material plastic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2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2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22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rticolelor din material plastic pentru construcţ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23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63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2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22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ltor produse din material plastic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2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9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6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2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ltor produse din minerale nemetal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sticlei şi a articolelor din sticl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1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sticlei pl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1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1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elucrarea şi fasonarea sticlei pl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1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1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rticolelor din sticl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1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1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fibrelor din sticl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14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1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sticlărie tehnic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1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produse refract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produse refract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26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9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materialelor de construcţii din argil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3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lăcilor şi dalelor din ceramic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3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9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3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cărămizilor, ţiglelor şi altor produse pentru construcţii, din argilă ars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9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ltor articole din ceramică şi porţela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4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rticolelor ceramice pentru uz gospodăresc şi ornamental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2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9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4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obiecte sanitare din ceramic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2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9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4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izolatorilor şi pieselor izolante din ceramic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2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9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4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ltor produse tehnice din ceramic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16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9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4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ltor produse ceramice n.c.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25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9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cimentului, varului şi ipsosulu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5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cimentulu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5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9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5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varului şi ipsosulu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5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9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6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rticolelor din beton, ciment şi ipsos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6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roduselor din beton pentru construcţ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6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9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6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roduselor din ipsos pentru construcţ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6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9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6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betonulu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6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9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6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mortarulu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64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9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65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roduselor din azbocimen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65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9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6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ltor articole din beton, ciment şi ipsos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66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9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7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ăierea, fasonarea şi finisarea pietre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7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ăierea, fasonarea şi finisarea pietre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7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96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roduselor abrazive şi a altor produse din minerale nemetalice n.c.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9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produse abraziv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8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9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9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ltor produse din minerale nemetalice, n.c.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8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9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Industria metalurgic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oducţia de metale feroase sub forme primare şi de feroaliaj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1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oducţia de metale feroase sub forme primare şi de feroaliaj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1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oducţia de tuburi, ţevi, profile tabulare şi accesorii pentru acestea, din oţel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oducţia de tuburi, ţevi, profile tubulare şi accesorii pentru acestea, din oţel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2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ltor produse prin prelucrarea primară a oţelulu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3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ragere la rece a bar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3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3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Laminare la rece a benzilor îngus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3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3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oducţia de profile obţinute la re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3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refilarea firelor la re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34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oducţia metalelor preţioase şi a altor metale neferoas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4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oducţia metalelor preţioas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4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4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Metalurgia aluminiulu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4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4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oducţia plumbului, zincului şi cositorulu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4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4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Metalurgia cuprulu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44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45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oducţia altor metale neferoas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45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46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elucrarea combustibililor nuclear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urnarea metal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5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urnarea fonte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5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3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5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urnarea oţelulu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5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3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5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urnarea metalelor neferoase uşo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5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3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5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urnarea altor metale neferoas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54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3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Industria construcţiilor metalice şi a produselor din metal, exclusiv maşini, utilaje şi instalaţ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construcţii metal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1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construcţii metalice şi părţi componente ale structurilor metal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1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uşi şi ferestre din metal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1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oducţia de rezervoare, cisterne şi containere metalice; producţia de radiatoare şi cazane pentru încălzire central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2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oducţia de radiatoare şi cazane pentru încălzire central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2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1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2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oducţia de rezervoare, cisterne şi containere metal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2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1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oducţia generatoarelor de aburi (cu excepţia cazanelor pentru încălzire centrală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3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oducţia generatoarelor de aburi (cu excepţia cazanelor pentru încălzire centrată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30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13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rmamentului şi muniţie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4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rmamentului şi muniţie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6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2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roduselor metalice obţinute prin deformare plastică; metalurgia pulber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5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roduselor metalice obţinute prin deformare plastică; metalurgia pulber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4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9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6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ratarea şi acoperirea metalelor; operaţiuni de mecanică generală pe bază de plată sau contrac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6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ratarea şi acoperirea metal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5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9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6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Operaţiuni de mecanică general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5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9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7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oducţia de unelte şi articole de fierări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7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roduselor de tăia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6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7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9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7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rticolelor de feroneri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6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9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7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unelt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6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5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9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ltor produse prelucrate din metal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9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recipienţi, containere şi alte produse similare din oţel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7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9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9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mbalajelor uşoare din metal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7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9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9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rticolelor din fire metalice; fabricarea de lanţuri şi arcur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7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9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9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şuruburi, buloane şi alte articole filetate; fabricarea de nituri şi şaib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7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9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9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ltor articole din metal n.c.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7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16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6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9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calculatoarelor şi a produselor electronice şi opt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componentelor electron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1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subansamblurilor electronice (module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6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1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1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1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2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2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1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ltor componente electron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2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calculatoarelor şi a echipamentelor perifer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calculatoarelor şi a echipamentelor perifer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0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2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2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echipamentelor de comunicaţ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3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echipamentelor de comunicaţ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2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2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16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3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roduselor electronice de larg consum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4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roduselor electronice de larg consum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2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5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4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echipamente de măsură, verificare, control şi navigaţie; producţia de ceasur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5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instrumente şi dispozitive pentru măsură, verificare, control, navigaţi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16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5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5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oducţia de ceasur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5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5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6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echipamente pentru radiologie, electrodiagnostic şi electroterapi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6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echipamente pentru radiologie, electrodiagnostic şi electroterapi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6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7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instrumente optice şi echipamente fotograf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7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instrumente optice şi echipamente fotograf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2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7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8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suporţilor magnetici şi optici destinaţi înregistrăr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8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suporţilor magnetici şi optici destinaţi înregistrăr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65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8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echipamentelor electr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motoarelor electrice, generatoarelor şi transformatoarelor electrice şi a aparatelor de distribuţie şi control a electricităţ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1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motoarelor, generatoarelor şi transformatoarelor electr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1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16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1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paratelor de distribuţie şi control a electricităţ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1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acumulatori şi bater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acumulatori şi bater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14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2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fire şi cabluri; fabricarea dispozitivelor de conexiune pentru acestea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3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cabluri cu fibră optic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1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3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3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ltor fire şi cabluri electrice şi electron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1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2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3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3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ispozitivelor de conexiune pentru fire şi cabluri electrice şi electron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1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2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1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33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echipamente electrice de ilumina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4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echipamente electrice de ilumina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16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16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4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echipamente casn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5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aparate electrocasn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7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5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5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5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echipamente casnice neelectr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7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5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ltor echipamente electr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9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ltor echipamente electr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4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16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1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1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2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9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maşini, utilaje şi echipamente n.c.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maşini şi utilaje de utilizare general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1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motoare şi turbine (cu excepţia celor pentru avioane, autovehicule şi motociclete.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4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1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1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motoare hidraul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1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1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1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pompe şi compreso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1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1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articole de robinetări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15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lagărelor, angrenajelor, cutiilor de viteză şi a elementelor mecanice de transmisi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1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14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ltor maşini şi utilaje de utilizare generala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2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cuptoarelor, furnalelor şi arzătoar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2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7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7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15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2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echipamentelor de ridicat şi manipula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2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55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16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2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maşinilor şi echipamentelor de birou (exclusiv fabricarea calculatoarelor şi a echipamentelor periferice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2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1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17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2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maşinilor-unelte portabile acţionate electric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4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18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25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echipamentelor de ventilaţie şi frigorifice, exclusiv a echipamentelor de uz casnic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2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7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1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2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ltor maşini şi utilaje de utilizare generală n.c.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2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4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1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maşinilor şi utilajelor pentru agricultură şi exploatări forestie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3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maşinilor şi utilajelor pentru agricultură şi exploatări forestie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3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3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5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2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utilajelor pentru prelucrarea metalului şi a maşinilor-unel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4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utilajelor şi a maşinilor-unelte pentru prelucrarea metalulu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6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4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16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2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4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ltor maşini-unelte n.c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4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6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2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ltar maşini şi utilaje cu destinaţie specific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9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utilajelor pentru metalurgi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5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23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9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utilajelor pentru extracţie şi construcţ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5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6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4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24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9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utilajelor pentru prelucrarea produselor alimentare, băuturilor şi tutunulu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5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25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9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utilajelor pentru industria textilă, a îmbrăcămintei şi a pielărie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5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5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26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95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utilajelor pentru industria hârtiei şi cartonulu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5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2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96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utilajelor pentru prelucrarea maselor plastice şi a cauciuculu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5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2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9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ltor maşini şi utilaje specifice n.c.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5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16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5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5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6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2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utovehiculelor de transport rutier, a remorcilor şi semiremorc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utovehiculelor de transport rutie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1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utovehiculelor de transport rutie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4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1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oducţia de caroserii pentru autovehicule; fabricarea de remorci şi semiremorc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oducţia de caroserii pentru autovehicule; fabricarea de remorci şi semiremorc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4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2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oducţia de piese şi accesorii pentru autovehicule şi pentru motoare de autovehicu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3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echipamente electrice şi electronice pentru autovehicule şi pentru motoare de autovehicu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16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3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ltor piese şi accesorii pentru autovehicule şi pentru motoare de autovehicu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4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ltor mijloace de transpor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0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nstrucţia de nave şi bărc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01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nstrucţia de nave şi structuri plutito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5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01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01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nstrucţia de ambarcaţiuni sportive şi de agremen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51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01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0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materialului rulan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0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materialului rulan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16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5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02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0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aeronave şi nave spaţia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03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aeronave şi nave spaţia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6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5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03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0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vehiculelor militare de lupt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04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vehiculelor militare de lupt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6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04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0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ltor echipamente de transport n.c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09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motocicle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5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4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09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09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biciclete şi de vehicule pentru invaliz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5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54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6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09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09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ltor mijloace de transport n.c.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55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099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mobil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1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mobil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10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mobila pentru birouri şi magazin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55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1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10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10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mobilă pentru bucătăr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1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10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10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saltele şi somie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15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10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10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mobilă n.c.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1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10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activităţi industriale n.c.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2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bijuteriilor, imitaţiilor de bijuterii şi articolelor simil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21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Baterea moned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2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2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21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bijuteriilor şi articolelor similare din metale şi pietre preţioas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5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2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21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imitaţiilor de bijuterii şi articole simil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5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21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2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instrumentelor muzica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2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instrumentelor muzica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22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2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rticolelor pentru spor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23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rticolelor pentru spor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23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2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jocurilor şi jucări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24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jocurilor şi jucări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5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24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2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dispozitive, aparate şi instrumente medicale şi stomatolog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25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dispozitive, aparate şi instrumente medicale stomatolog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4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2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25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2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activităţi industria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29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măturilor şi peri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6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29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29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ltor produse manufacturiere n.c.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8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82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9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5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2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2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7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6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5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29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Repararea, întreţinerea şi instalarea maşinilor şi echipament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Repararea articolelor fabricate din metal, repararea maşinilor şi echipament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1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Repararea articolelor fabricate din metal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2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2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6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6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6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55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7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7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6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4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1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1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Repararea maşin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1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1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2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2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2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2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3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3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4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4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4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5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5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5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5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5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5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25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1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1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Repararea echipamentelor electronice şi opt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2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1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16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2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2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5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13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1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Repararea echipamentelor electr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7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1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1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16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14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15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Repararea şi întreţinerea navelor şi bărc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5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51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1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16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Repararea şi întreţinerea aeronavelor şi navelor spaţia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5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1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17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Repararea şi întreţinerea altor echipamentelor de transport n.c.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5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54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55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1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1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Repararea altor echipamen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5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5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2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2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1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8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5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19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Instalarea maşinilor şi echipamentelor industria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Instalarea maşinilor şi echipamentelor industria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2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1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8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3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20</w:t>
            </w:r>
          </w:p>
        </w:tc>
      </w:tr>
      <w:tr>
        <w:trPr/>
        <w:tc>
          <w:tcPr>
            <w:tcW w:w="96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SECŢIUNEA D - PRODUCŢIA ŞI FURNIZAREA DE ENERGIE ELECTRICĂ ŞI TERMICĂ, GAZE, APĂ CALDĂ ŞI AER CONDIŢIONAT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oducţia şi furnizarea de energie electrică şi termică, gaze, apa caldă şi aer condiţiona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5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oducţia, transportul şi distribuţia energiei electr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51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oducţia de energie electric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0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5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51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ransportul energiei electr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01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5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51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Distribuţia energiei electr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0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5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51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cializarea energiei electr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0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5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5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oducţia gazelor; distribuţia combustibililor gazoşi prin conduc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52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oducţia gaz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02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5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52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Distribuţia combustibililor gazoşi, prin conduc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02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5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52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cializarea combustibililor gazoşi. prin conduc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02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5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5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urnizarea de abur şi aer condiţiona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53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urnizarea de abur şi aer condiţiona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0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530</w:t>
            </w:r>
          </w:p>
        </w:tc>
      </w:tr>
      <w:tr>
        <w:trPr/>
        <w:tc>
          <w:tcPr>
            <w:tcW w:w="96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SECŢIUNEA E - DISTRIBUŢIA APEI; SALUBRITATE, GESTIONAREA DEŞEURILOR, ACTIVITĂŢI DE DECONTAMINARE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aptarea, tratarea şi distribuţia ape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aptarea, tratarea şi distribuţia ape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0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aptarea, tratarea şi distribuţia ape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10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0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7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lectarea şi epurarea apelor uz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7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lectarea şi epurarea apelor uz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70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lectarea şi epurarea apelor uz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00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70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8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lectarea, tratarea şi eliminarea deşeurilor; activităţi de recuperare a materialelor reciclabi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8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lectarea deşeur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81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lectarea deşeurilor nepericuloas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0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00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81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81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lectarea deşeurilor periculoas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0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0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81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8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ratarea şi eliminarea deşeur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82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ratarea şi eliminarea deşeurilor nepericuloas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45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1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0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82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82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ratarea şi eliminarea deşeurilor periculoas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0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82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8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Recuperare material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83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Demontarea (dezasamblarea) maşinilor şi a echipamentelor scoase din uz pentru recuperarea material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7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8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83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Recuperarea materialelor reciclabile sort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7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72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8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şi servicii de decontamin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9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şi servicii de decontamin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90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şi servicii de decontamin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00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900</w:t>
            </w:r>
          </w:p>
        </w:tc>
      </w:tr>
      <w:tr>
        <w:trPr/>
        <w:tc>
          <w:tcPr>
            <w:tcW w:w="96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SECŢIUNEA F - CONSTRUCŢII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nstrucţii de clădir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1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Dezvoltare (promovare) imobiliar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11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Dezvoltare (promovare) imobiliar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0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10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1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Lucrări de construcţii a clădirilor rezidenţiale şi nerezidenţia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1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Lucrări de construcţii a clădirilor rezidenţiale şi nerezidenţia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2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2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10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Lucrări de geniu civil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2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Lucrări de construcţii a drumurilor şi a căilor fer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21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Lucrări de construcţii a drumurilor şi autostrăz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2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2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21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Lucrări de construcţii a căilor ferate de suprafaţă şi subterane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2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2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2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21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nstrucţia de poduri şi tunelur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2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2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2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Lucrări de construcţii a proiectelor utilit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22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Lucrări de construcţii a proiectelor utilitare pentru fluid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2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2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2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2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22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Lucrări de construcţii a proiectelor utilitare pentru electricitate şi telecomunicaţ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2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2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2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Lucrări de construcţii a altor proiecte inginereşt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29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nstrucţii hidrotehn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2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29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29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Lucrări de construcţii a altor proiecte inginereşti n.c.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2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2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29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Lucrări speciale de construcţ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3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Lucrări de demolare şi de pregătire a terenulu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31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Lucrări de demolare a construcţi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31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31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Lucrări de pregătire a terenulu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31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31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Lucrări de foraj şi sondaj pentru construcţ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1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31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3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Lucrări de instalaţii electrice şi tehnico-sanitare şi alte lucrări de instalaţii pentru construcţ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32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Lucrări de instalaţii electr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3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3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32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32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Lucrări de instalaţii sanitare, de încălzire şi de aer condiţiona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3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3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32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32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lucrări de instalaţii pentru construcţ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2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3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3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329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3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Lucrări de finis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33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Lucrări de ipsoseri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4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3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33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Lucrări de tâmplărie şi dulgheri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2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1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4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3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33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Lucrări de pardosire şi placare a pereţ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4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3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33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Lucrări de vopsitorie, zugrăveli şi montări de geamur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44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3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33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lucrări de finis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4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3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3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lucrări speciale de construcţ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39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Lucrări de învelitori, şarpante şi terase la construcţ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22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39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39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lucrări speciale de construcţii n.c.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2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2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2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2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4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5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39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96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SECŢIUNEA G. - COMERŢ CU RIDICATA ŞI CU AMĂNUNTUL; REPARAREA AUTOVEHICULELOR ŞI MOTOCICLETELOR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şi cu amănuntul, întreţinerea şi repararea autovehiculelor şi a motociclet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utovehicu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1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utoturisme şi autovehicule uşoare (sub 3,5 tone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0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1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lte autovehicu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0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Întreţinerea şi repararea autovehicul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Întreţinerea şi repararea autovehicul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0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2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piese şi accesorii pentru autovehicu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3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de piese şi accesorii pentru autovehicu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0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3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de piese şi accesorii pentru autovehicu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0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motociclete, piese şi accesorii aferente; întreţinerea şi repararea motociclet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4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motociclete, piese şi accesorii aferente; întreţinerea şi repararea motociclet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04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4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cu excepţia comerţului cu autovehicule şi motocicle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intermediere în comerţul cu ridicata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1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Intermedieri în comerţul cu materii prime agricole, animale vii, materii prime textile şi cu semifabric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1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1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Intermedieri în comerţul cu combustibili, minereuri, metale şi produse chimice pentru industri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1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1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Intermedieri în comerţul cu material lemnos şi materiale de construcţ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1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1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Intermedieri în comerţul cu maşini, echipamente industriale, nave şi avioan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14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15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Intermedieri în comerţul cu mobilă, articole de menaj şi de fierări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15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16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Intermedieri în comerţul cu textile, confecţii din blană, încălţăminte şi articole din pie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16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17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Intermedieri în comerţul cu produse alimentare, băuturi şi tutu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17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18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Intermedieri în comerţul specializat în vânzarea produselor cu caracter specific, n.c.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18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1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Intermedieri în comerţul cu produse divers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19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al produselor agricole brute şi al animalelor v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2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al cerealelor, seminţelor, furajelor şi tutunului neprelucra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25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2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al florilor şi al plant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2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2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al animalelor v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2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2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al blănurilor, pieilor brute şi al pieilor prelucr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24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al produselor alimentare, al băuturilor şi al tutunulu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3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al fructelor şi legum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3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38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3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al cărnii şi produselor din carn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3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3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al produselor lactate, ouălor, uleiurilor şi grăsimilor comestibi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3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3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al băutur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3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35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al produselor din tutu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35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36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al zahărului, ciocolatei şi produselor zaharoas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36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37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cu cafea, ceai, cacao şi condimen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37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38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specializat al altor alimente, inclusiv peşte, crustacee şi moluş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3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3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nespecializat de produse alimentare, băuturi şi tutu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39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al bunurilor de consum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4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al produselor texti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4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4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4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al îmbrăcămintei şi încălţăminte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4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4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4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al aparatelor electrice de uz gospodăresc, al aparatelor de radio şi televizoar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4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47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4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4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al produselor din ceramică, sticlărie, şi produse de întreţine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4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4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45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al produselor cosmetice şi de parfumeri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45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4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46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al produselor farmaceut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46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4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47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al mobilei, covoarelor şi a articolelor de ilumina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4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4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4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48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al ceasurilor şi bijuteri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4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4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4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al altor bunuri de uz gospodăresc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4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4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4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al echipamentului informatic şi de telecomunicaţ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5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al calculatoarelor, echipamentelor periferice şi software-lu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84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5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5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de componente şi echipamente electronice şi de telecomunicaţ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4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86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5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6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al altor maşini, echipamente şi furnitur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6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al maşinilor agricole, echipamentelor şi furnitur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88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53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6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al maşinilor-unel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8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5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6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al maşinilor pentru industria minieră şi construcţ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8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5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6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al maşinilor pentru industria textilă şi al maşinilor de cusut şi de tricota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8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5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65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al mobilei de birou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8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5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66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al altor maşini şi echipamente de birou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8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5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6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al altor maşini şi echipamen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87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5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7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specializat al altor produs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7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al combustibililor solizi, lichizi şi gazoşi şi al produselor deriv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5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6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7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al metalelor şi minereurilor metal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5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6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7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al materialului lemnos şi a materialelor de construcţie şi echipamentelor sanit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4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4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6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7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al echipamentelor şi furniturilor de fierărie pentru instalaţii sanitare şi de încălzi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54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6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75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al produselor chim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5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6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76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al altor produse intermedi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5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56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6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77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al deşeurilor şi restur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57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6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nespecializa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9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nespecializa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9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9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, cu excepţia autovehiculelor şi motociclet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în magazine nespecializ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1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în magazine nespecializate, cu vânzare predominantă de produse alimentare, băuturi şi tutu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1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1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1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în magazine nespecializate, cu vânzare predominantă de produse nealiment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1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19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al produselor alimentare, băuturilor şi al produselor din tutun, în magazine specializ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2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al fructelor şi legumelor proaspete, în magazine specializ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2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2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2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al cărnii şi al produselor din carne, în magazine specializ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2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2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2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al peştelui, crustaceelor şi moluştelor, în magazine specializ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2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2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2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al pâinii, produselor de patiserie şi produselor zaharoase, în magazine specializ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24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2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25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al băuturilor în magazine specializ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25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2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26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al produselor din tutun, în magazine specializ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26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23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2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al altor produse alimentare, în magazine specializ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2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2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al carburanţilor pentru autovehicule în magazine specializ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3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al carburanţilor pentru autovehicule în magazine specializ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05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3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al echipamentului informatic şi de telecomunicaţii în magazine specializ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4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al calculatoarelor, unităţilor periferice şi software-lui în magazine specializ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4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4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4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al echipamentului pentru telecomunicaţii în magazine specializ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4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4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4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al echipamentelor audio/video în magazine specializ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45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4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al altor produse casnice, în magazine specializ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5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al textilelor, în magazine specializ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4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5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5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al articolelor de fierărie, al articolelor din sticlă şi a celor pentru vopsit, în magazine specializ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46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5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5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al covoarelor, carpetelor, tapetelor şi a altor acoperitoare de podea, în magazine specializ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4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4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53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5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al articolelor şi aparatelor electrocasnice, în magazine specializ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4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5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5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al mobilei, al articolelor de iluminat şi al articole de uz casnic n.c.a., în magazine specializ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4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4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4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5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6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de bunuri culturale şi recreative, în magazine specializ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6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al cărţilor, în magazine specializ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4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6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6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al ziarelor şi articolelor de papetărie, în magazine specializ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4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6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6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al discurilor şi benzilor magnetice cu sau fără înregistrări audio/video, în magazine specializ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4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6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6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al echipamentelor sportive, în magazine specializ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4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63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65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al jocurilor şi jucăriilor, în magazine specializ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4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64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7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al altor bunuri, în magazine specializ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7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al îmbrăcămintei, în magazine specializ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4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7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7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al încălţămintei şi articolelor din piele, în magazine specializ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4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7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7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al produselor farmaceutice, în magazine specializ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3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7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7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al articolelor medicale şi ortopedice, în magazine specializ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3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7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75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al produselor cosmetice şi de parfumerie, în magazine specializ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3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7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76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al florilor, plantelor şi seminţelor; comerţ cu amănuntul al animalelor de companie şi a hranei pentru acestea, în magazine specializ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4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7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77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al ceasurilor şi bijuteriilor, în magazine specializ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4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7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78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al altor bunuri noi, în magazine specializ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4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7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7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al bunurilor de ocazie vândute prin magazin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6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74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8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efectuat prin standuri, chioşcuri şi pieţ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8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al produselor alimentare, băuturilor şi produselor din tutun efectuat prin standuri, chioşcuri şi pieţ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6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8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8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al textilelor, îmbrăcămintei şi încălţămintei efectuat prin standuri, chioşcuri şt pieţ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6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8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8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prin standuri, chioşcuri şi pieţe al altor produse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6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89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care nu se efectuează prin magazine, standuri, chioşcuri şi pieţ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9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prin intermediul caselor de comenzi sau prin Interne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6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9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9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efectuat în afara magazinelor, standurilor, chioşcurilor şi pieţ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6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93</w:t>
            </w:r>
          </w:p>
        </w:tc>
      </w:tr>
      <w:tr>
        <w:trPr/>
        <w:tc>
          <w:tcPr>
            <w:tcW w:w="96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SECŢIUNEA H - TRANSPORT ŞI DEPOZITARE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ransporturi terestre şi transporturi prin conduc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9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ransporturi interurbane de călători pe calea ferat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91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ransporturi interurbane de călători pe calea ferat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0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91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9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ransporturi de marfă pe calea ferat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9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ransporturi de marfă pe calea ferat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0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91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9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transporturi terestre de călător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93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ransporturi urbane, suburbane şi metropolitane de călător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02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92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93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ransporturi cu taxiur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02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92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93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transporturi terestre de călători n.c.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02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0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92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9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ransporturi rutiere de mărfuri şi servicii de mut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94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ransporturi rutiere de mărfur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02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92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94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Servicii de mut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02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92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9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ransporturi prin conduc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95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ransporturi prin conduc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03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93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ransporturi pe ap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0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ransporturi maritime şi costiere de pasager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01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ransporturi maritime şi costiere de pasager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1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01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0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ransporturi maritime şi costiere de marf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0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ransporturi maritime şi costiere de marf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1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01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0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ransporturi de pasageri pe căi navigabile interio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03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ransportul de pasageri pe căi navigabile interio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1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02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0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ransportul de marfă pe căi navigabile interio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04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ransportul de marfă pe căi navigabile interio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1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02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ransporturi aerien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ransporturi aeriene de pasager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1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ransporturi aeriene de pasager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2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2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1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ransporturi aeriene de marfă şi transporturi spaţia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2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ransporturi aeriene de marf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2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2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2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ransporturi spaţia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2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Depozitare şi activităţi auxiliare pentru transportur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Depozităr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1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Depozităr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31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1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nexe pentru transportur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2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servicii anexe pentru transporturi terest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1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0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0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2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2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servicii anexe transporturilor pe ap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1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1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1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32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2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2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servicii anexe transporturilor aerien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2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32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23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2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Manipulăr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31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24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2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activităţi anexe transportur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3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29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poştă şi de curie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3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poştale desfăşurate sub obligativitatea serviciului universal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31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poştale desfăşurate sub obligativitatea serviciului universal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4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31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3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activităţi poştale şi de curie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3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activităţi poştale şi de curie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41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320</w:t>
            </w:r>
          </w:p>
        </w:tc>
      </w:tr>
      <w:tr>
        <w:trPr/>
        <w:tc>
          <w:tcPr>
            <w:tcW w:w="96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SECŢIUNEA I - HOTELURI ŞI RESTAURANTE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Hoteluri şi alte facilităţi de caz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5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Hoteluri şi alte facilităţi de cazare simil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51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Hoteluri şi alte facilităţi de cazare simil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51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5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5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cilităţi de cazare pentru vacanţe şi perioade de scurtă durat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5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cilităţi de cazare pentru vacanţe şi perioade de scurtă durat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52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52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5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5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arcuri pentru rulote, campinguri şi tabe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53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arcuri pentru rulote, campinguri şi tabe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52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52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52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5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servicii de caz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59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servicii de caz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52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59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6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Restaurante şi alte activităţi de servicii de alimentaţi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6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Restauran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61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Restauran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53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61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6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alimentaţie (catering) pentru evenimente şi alte servicii de alimentaţi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62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alimentaţie (catering) pentru evenimen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55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62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62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servicii de alimentaţie n.c.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55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629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6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Baruri şi alte activităţi de servire a băutur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63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Baruri şi alte activităţi de servire a băutur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54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630</w:t>
            </w:r>
          </w:p>
        </w:tc>
      </w:tr>
      <w:tr>
        <w:trPr/>
        <w:tc>
          <w:tcPr>
            <w:tcW w:w="96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SECŢIUNEA J - INFORMAŢII ŞI COMUNICAŢII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8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edit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8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editare a cărţilor, ziarelor, revistelor şi alte activităţi de edit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81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editare a cărţ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2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2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81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81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editarea de ghiduri, compendii, liste de adrese şi simil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2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2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81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81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editare a ziar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2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8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81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editare a revistelor şi periodic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2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8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81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activităţi de edit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22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2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819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8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editare a produselor softw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82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editare a jocurilor de calculat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22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2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8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82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editare a altor produse softw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22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2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8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producţie cinematografica, video şi de programe de televiziune; înregistrări audio şi activităţi de editare muzical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9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producţie cinematografică, video şi de programe de televiziun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91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producţie cinematografică, video şi de programe de televiziun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91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91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post-producţie cinematografică, video şi de programe de televiziun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91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91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distribuţie a filmelor cinematografice, video şi a programelor de televiziun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1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913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91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oiecţia de filme cinematograf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1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914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9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realizare a înregistrărilor audio şi activităţi de editare muzical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9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realizare a înregistrărilor audio şi activităţi de editare muzical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2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8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92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difuzare şi transmitere de program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0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difuzare a programelor de radio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01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difuzare a programelor de radio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4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2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01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0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difuzare a programelor de televiziun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0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difuzare a programelor de televiziun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4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2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02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elecomunicaţ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1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telecomunicaţii prin reţele cu cablu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11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telecomunicaţii prin reţele cu cablu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4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11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1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telecomunicaţii prin reţele fără cablu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1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telecomunicaţii prin reţele fără cablu (exclusiv prin satelit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4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12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1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telecomunicaţii prin sateli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13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telecomunicaţii prin sateli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4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13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1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activităţi de telecomunicaţ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19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activităţi de telecomunicaţ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4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19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servicii în tehnologia informaţie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2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servicii în tehnologia informaţie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20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realizare a soft-ului la comandă (software orientat client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22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22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2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20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20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consultanţă în tehnologia informaţie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22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2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20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management (gestiune şi exploatare) a mijloacelor de calcul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2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2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20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activităţi de servicii privind tehnologia informaţie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0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22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26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209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servicii informat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3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portalurilor web, prelucrarea datelor, administrarea paginilor web şi activităţi conex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31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elucrarea datelor, administrarea paginilor web şi activităţi conex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2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2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31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31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portalurilor web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2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31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3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activităţi de servicii informaţiona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39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agenţiilor de ştir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39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39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activităţi de servicii informaţionale n.c.a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8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399</w:t>
            </w:r>
          </w:p>
        </w:tc>
      </w:tr>
      <w:tr>
        <w:trPr/>
        <w:tc>
          <w:tcPr>
            <w:tcW w:w="96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SECŢIUNEA K - INTERMEDIERI FINANCIARE ŞI ASIGURĂRI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Intermedieri financiare, cu excepţia activităţilor de asigurări şi ale fondurilor de pens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4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Intermediere monetar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41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băncii centrale (naţionale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51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41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41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activităţi de intermedieri monet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51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419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4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holdingur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4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holdingur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1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52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42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4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onduri mutuale şi alte entităţi financiare simil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43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onduri mutuale şi alte entităţi financiare simil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52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43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4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activităţi de intermedieri financiare, exclusiv activităţi de asigurări şi fonduri de pens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49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Leasing financia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52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49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49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activităţi de credit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52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49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49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intermedieri financiare n.c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52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52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499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asigurări, reasigurări şi ale fondurilor de pensii (cu excepţia celor din sistemul public de asigurări sociale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5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asigurăr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51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asigurări de viaţ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60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51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51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activităţi de asigurări (exceptând asigurările de viaţă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60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51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5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reasigur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5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reasigur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60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6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60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52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5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fondurilor de pensii (cu excepţia celor din sistemul public de asigurări sociale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53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fondurilor de pensii (cu excepţia celor din sistemul public de asigurări sociale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6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53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6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uxiliare pentru intermedieri financiare, activităţi de asigurare şi fonduri de pens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6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uxiliare intermedierilor financiare, cu excepţia activităţilor de asigurări şi fonduri de pens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61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dministrarea pieţelor financi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71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61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61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intermediere a tranzacţiilor financi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71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7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61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61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uxiliare intermedierilor financiare, exclusiv activităţi de asigurări şi fonduri de pens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713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619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6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uxiliare de asigurări şi fonduri de pens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62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evaluare a riscului de asigurare şi a pagub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7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62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62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agenţilor şi brokerilor de asigurăr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7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62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62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activităţi auxiliare de asigurări şi fonduri de pens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7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629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6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administrare a fondur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63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administrare a fondur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71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630</w:t>
            </w:r>
          </w:p>
        </w:tc>
      </w:tr>
      <w:tr>
        <w:trPr/>
        <w:tc>
          <w:tcPr>
            <w:tcW w:w="96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SECŢIUNEA L - TRANZACŢII IMOBILIARE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8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ranzacţii imobili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8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umpărarea şi vânzarea de bunuri imobiliare propr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81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umpărarea şi vânzarea de bunuri imobiliare propr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01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8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8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Închirierea şi subînchirierea bunurilor imobiliare proprii sau închiri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8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Închirierea şi subînchirierea bunurilor imobiliare proprii sau închiri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02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8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8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imobiliare pe bază de comision sau contrac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83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genţii imobili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03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8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83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dministrarea imobilelor pe bază de comision sau contrac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03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8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96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SECŢIUNEA M - ACTIVITĂŢI PROFESIONALE, ŞTIINŢIFICE ŞI TEHNICE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juridice şi de contabilit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9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jurid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91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jurid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1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91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9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contabilitate şi audit financiar; consultanţă în domeniul fiscal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9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contabilitate şi audit financiar; consultanţă în domeniul fiscal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1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92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direcţiilor(centralelor), birourilor administrative centralizate; activităţi de management şi de consultanţă în managemen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0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direcţiilor(centralelor), birourilor administrative centraliz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01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direcţiilor(centralelor), birourilor administrative centraliz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1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01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0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consultanţă în managemen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02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consultanţă în domeniul relaţiilor publice şi al comunicăr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1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0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02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consultanţa pentru afaceri şi managemen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1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50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0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arhitectură şi inginerie; activităţi de testări şi analiză tehnic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1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arhitectură, inginerie şi servicii de consultanţă tehnică legate de acestea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11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arhitectur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1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11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inginerie şi consultanţă tehnică legate de acestea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1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1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testări şi analize tehn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1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testări şi analize tehn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3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12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ercetare-dezvolt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2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ercetare-dezvoltare în ştiinţe naturale şi ingineri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21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ercetare-dezvoltare în biotehnologi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3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2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21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ercetare-dezvoltare în alte ştiinţe naturale şi ingineri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3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2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2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ercetare-dezvoltare în ştiinţe sociale şi umanis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2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ercetare-dezvoltare în ştiinţe sociale şi umanis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3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22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ublicitate şi activităţi de studiere a pieţe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3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ublicit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31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agenţiilor de publicit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3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31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Servicii de reprezentare media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3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3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studiere a pieţei şi de sondare a opiniei publ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3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studiere a pieţei şi de sondare a opiniei publ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1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32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activităţi profesionale, ştiinţifice şi tehn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design specializa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1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design specializa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8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1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fotograf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fotograf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2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traducere scrisă şi orală (interpreţi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3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traducere scrisă şi orală (interpreţi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8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9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activităţi profesionale, ştiinţifice şi tehnice n.c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9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activităţi profesionale, ştiinţifice şi tehnice n.c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3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8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1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6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9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veterin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5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veterin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50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veterin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2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500</w:t>
            </w:r>
          </w:p>
        </w:tc>
      </w:tr>
      <w:tr>
        <w:trPr/>
        <w:tc>
          <w:tcPr>
            <w:tcW w:w="96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SECŢIUNEA N - ACTIVITĂŢI DE SERVICII ADMINISTRATIVE ŞI ACTIVITĂŢI DE SERVICII SUPORT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închiriere şi leasing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7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închiriere şi leasing cu autovehicu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71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închiriere şi leasing cu autoturisme şi autovehicule rutiere uşo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11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7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71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închiriere şi leasing cu autovehicule rutiere gre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12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7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7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închiriere şi leasing cu bunuri personale şi gospodăreşt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72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închiriere şi leasing cu bunuri recreaţionale şi echipament sportiv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1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72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72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Închirierea de casete video şi discuri (CD-uri, DVD-uri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1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72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72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închiriere şi leasing cu alte bunuri personale şi gospodăreşti n.c.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1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729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7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închiriere şi leasing cu alte maşini, echipamente şi bunuri tangibi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73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închiriere şi leasing cu maşini şi echipamente agrico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13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7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73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închiriere şi leasing cu maşini şi echipamente pentru construcţ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13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7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73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închiriere şi leasing cu maşini şi echipamente de birou (inclusiv calculatoare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13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7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73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închiriere şi leasing cu echipamente de transport pe ap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12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7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735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închiriere şi leasing cu echipamente de transport aeria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1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7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73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închirierea şi leasing cu alte maşini, echipamente şi bunuri tangibile n.c.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12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13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134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7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7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Leasing cu bunuri intangibile (exclusiv financiare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74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Leasing cu bunuri intangibile (exclusiv financiare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87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74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8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servicii privind forţa de munc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8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agenţiilor de plasare a forţei de munc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81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agenţiilor de plasare a forţei de munc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5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7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81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8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contractare, pe baze temporare,a personalulu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8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contractare, pe baze temporare, a personalulu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5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82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8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Servicii de furnizare şi management a forţei de munc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83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Servicii de furnizare şi management a forţei de munc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5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83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agenţiilor turistice şi a tur-operatorilor; alte servicii de rezervare şi asistenţa turistic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9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agenţiilor turistice şi a tur-operator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91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agenţiilor turist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3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91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91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tur-operator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3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91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9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servicii de rezervare şi asistenţă turistic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99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servicii de rezervare şi asistenţă turistic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3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3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3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6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7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92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investigaţii şi protecţi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0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protecţie şi gard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01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protecţie şi gard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6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01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0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servicii privind sistemele de securiz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0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servicii privind sistemele de securiz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3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6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02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0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investigaţ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03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investigaţ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6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03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peisagistică şi servicii pentru clădir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1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servicii suport combin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11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servicii suport combin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03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51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11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1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curăţeni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12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generale de curăţenie a clădir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7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12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12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specializate de curăţeni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7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12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12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activităţi de curăţeni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00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7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12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1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întreţinere peisagistic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13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întreţinere peisagistic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4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13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secretariat, servicii suport şi alte activităţi de servicii prestate în principal întreprinder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2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secretariat şi servicii supor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21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combinate de secretaria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8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21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21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fotocopiere, de pregătire a documentelor şi alte activităţi specializate de secretaria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8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4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219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2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centrelor de intermediere telefonică (call center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2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centrelor de intermediere telefonică (call center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86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22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2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organizare a expoziţiilor, târgurilor şi congres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23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organizare a expoziţiilor, târgurilor şi congres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8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23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2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servicii suport pentru întreprinderi n.c.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29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agenţiilor de colectare şi a birourilor (oficiilor) de raportare a creditulu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8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29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29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ambal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8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29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29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activităţi de servicii suport pentru întreprinderi n.c.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8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8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5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299</w:t>
            </w:r>
          </w:p>
        </w:tc>
      </w:tr>
      <w:tr>
        <w:trPr/>
        <w:tc>
          <w:tcPr>
            <w:tcW w:w="96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SECŢIUNEA O - ADMINISTRAŢIE PUBLICĂ ŞI APĂRARE; ASIGURĂRI SOCIALE DIN SISTEMUL PUBLIC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dministraţie publică şi apărare; asigurări sociale din sistemul public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4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dministraţie publică generală, economică şi social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41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Servicii de administraţie publică general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5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51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41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41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Reglementarea activităţilor organismelor care prestează servicii în domeniul îngrijirii sănătăţii, învăţământului, culturii şi al altor activităţi sociale, exclusiv protecţia social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51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41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41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Reglementarea şi eficientizarea activităţilor econom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55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413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4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servicii pentru societ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42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afaceri extern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52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42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42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apărare naţional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52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42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42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justiţi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52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42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42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ordine publică şi de protecţie civil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524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42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425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lupta împotriva incendiilor şi de prevenire a acestora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525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42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4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protecţie socială obligatori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43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protecţie socială obligatori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53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430</w:t>
            </w:r>
          </w:p>
        </w:tc>
      </w:tr>
      <w:tr>
        <w:trPr/>
        <w:tc>
          <w:tcPr>
            <w:tcW w:w="96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SECŢIUNEA P - ÎNVĂŢĂMÂNT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Învăţămân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Învăţământ preşcola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1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Învăţământ preşcola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0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Învăţământ prima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Învăţământ prima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0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Învăţământ secunda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3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Învăţământ secundar general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02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-52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3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Învăţământ secundar, tehnic sau profesional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04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32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32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2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Învăţământ superi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4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Învăţământ superior non-universita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0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4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Învăţământ superior universita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0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forme de învăţămân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5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Învăţământ în domeniul sportiv şi recreaţional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04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6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30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4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5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Învăţământ în domeniul cultural (limbi străine, muzică, teatru, dans, arte plastice, etc.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04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3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4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5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Şcoli de conducere (pilotaj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04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4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5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forme de învăţământ n.c.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04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4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6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servicii suport pentru învăţămân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6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servicii suport pentru învăţămân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1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50</w:t>
            </w:r>
          </w:p>
        </w:tc>
      </w:tr>
      <w:tr>
        <w:trPr/>
        <w:tc>
          <w:tcPr>
            <w:tcW w:w="96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SECŢIUNEA Q - SĂNĂTATE ŞI ASISTENŢĂ SOCIALĂ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6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referitoare la sănătatea uman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6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asistenţă spitaliceasc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61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asistenţă spitaliceasc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61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6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asistenţă medicală ambulatorie şi stomatologic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62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asistenţă medicală general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1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6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62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asistenţă medicală specializat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1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6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62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asistenţă stomatologic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1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6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6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activităţi referitoare la sănătatea uman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69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activităţi referitoare la sănătatea uman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1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69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7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Servicii combinate de îngrijire medicală şi asistenţă socială, cu caz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7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centrelor de îngrijire medical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71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centrelor de îngrijire medical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1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71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7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centrelor de recuperare psihică şi de dezintoxicare, exclusiv spita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7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centrelor de recuperare psihică şi de dezintoxicare, exclusiv spita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3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1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72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7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căminelor de bătrâni şi ale căminelor pentru persoane aflate în incapacitate de a se îngriji singu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73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căminelor de bătrâni şi ale căminelor pentru persoane aflate în incapacitate de a se îngriji singu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3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1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73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7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activităţi de asistenţă socială, cu cazare n.c.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79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activităţi de asistentă socială, cu cazare n.c.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3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79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8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asistenţă socială, fără caz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8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asistenţă socială, fără cazare, pentru bătrâni şi pentru persoane aflate în incapacitate de a se îngriji singu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81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asistenţă socială, fără cazare, pentru bătrâni şi pentru persoane aflate în incapacitate de a se îngriji singu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3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81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8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activităţi de asistenţă socială, fără caz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89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îngrijire zilnică pentru cop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3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89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89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activităţi de asistenţă socială, fără cazare, n.c.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3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52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89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96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SECŢIUNEA R - ACTIVITĂŢI DE SPECTACOLE, CULTURALE ŞI RECREATIVE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creaţie şi interpretare artistic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0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creaţie şi interpretare artistic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00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interpretare artistică (spectacole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3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3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00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00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suport pentru interpretarea artistică (spectacole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3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3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3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00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00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creaţie artistic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3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00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00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gestionare a sălilor de spectaco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3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00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bibliotecilor, arhivelor, muzeelor şi alte activităţi cultura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1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bibliotecilor, arhivelor, muzeelor şi alte activităţi cultura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10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bibliotecilor şi arhiv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51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10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10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muze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5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1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10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Gestionarea monumentelor, clădirilor istorice şi a altor obiective de interes turistic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5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1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10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grădinilor zoologice, botanice şi ale rezervaţiilor natura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5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103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jocuri de noroc şi pariur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jocuri de noroc şi pariur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0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jocuri de noroc şi pariur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7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0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sportive, recreative şi distractiv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3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sportiv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31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bazelor sportiv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6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3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31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cluburilor sportiv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6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31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31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centrelor de fitness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30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3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31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activităţi sportiv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6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319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3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activităţi recreative şi distractiv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32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Bâlciuri şi parcuri de distracţ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3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32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32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activităţi recreative şi distractive n.c.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3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7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6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329</w:t>
            </w:r>
          </w:p>
        </w:tc>
      </w:tr>
      <w:tr>
        <w:trPr/>
        <w:tc>
          <w:tcPr>
            <w:tcW w:w="96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SECŢIUNEA S - ALTE ACTIVITĂŢI DE SERVICII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sociative divers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4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organizaţiilor economice, patronale şi profesiona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41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organizaţiilor economice şi patrona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11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41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41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organizaţiilor profesiona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11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41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4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sindicatelor salariaţ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4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sindicatelor salariaţ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12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42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4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activităţi asociativ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49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organizaţiilor religioas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13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49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49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organizaţiilor polit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13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49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49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altor organizaţii n.c.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5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13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499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Reparaţii de calculatoare, de articole personale şi de uz gospodăresc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5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Repararea calculatoarelor şi a echipamentelor de comunicaţ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51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Repararea calculatoarelor şi a echipamentelor perifer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25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51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51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Repararea echipamentelor de comunicaţ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2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7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51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5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Reparaţii de articole personale şi de uz gospodăresc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52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Repararea aparatelor electronice de uz casnic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7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52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52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Repararea dispozitivelor de uz gospodăresc şi a echipamentelor pentru casă şi grădin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3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7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52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52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Repararea încălţămintei şi a articolelor din pie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7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523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52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Repararea mobilei şi a furniturilor casn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1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1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524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525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Repararea ceasurilor şi a bijuteri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7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52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52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Repararea articolelor de uz personal şi gospodăresc n.c.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7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52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6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activităţi de servic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6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activităţi de servic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60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Spălarea şi curăţarea (uscată) articolelor textile şi a produselor din blan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30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60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60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afură şi alte activităţi de înfrumuseţ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30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60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60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pompe funebre şi simil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30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603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60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întreţinere corporal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30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60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60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activităţi de servicii n.c.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7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30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60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96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SECŢIUNEA T - ACTIVITĂŢI ALE GOSPODĂRIILOR PRIVATE ÎN CALITATE DE ANGAJATOR DE PERSONAL CASNIC; ACTIVITĂŢI ALE GOSPODĂRIILOR PRIVATE DE PRODUCERE DE BUNURI ŞI SERVICII DESTINATE CONSUMULUI PROPRIU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7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gospodăriilor private în calitate de angajator de personal casnic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7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gospodăriilor private în calitate de angajator de personal casnic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70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gospodăriilor private în calitate de angajator de personal casnic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50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70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8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gospodăriilor private de producere de bunuri şi servicii destinate consumului propriu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8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gospodăriilor private de producere de bunuri destinate consumului propriu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81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gospodăriilor private de producere de bunuri destinate consumului propriu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60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81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8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gospodăriilor private de producere de servicii pentru scopuri propr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8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gospodăriilor private de producere de servicii pentru scopuri propr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70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820</w:t>
            </w:r>
          </w:p>
        </w:tc>
      </w:tr>
      <w:tr>
        <w:trPr/>
        <w:tc>
          <w:tcPr>
            <w:tcW w:w="96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SECŢIUNEA U - ACTIVITĂŢI ALE ORGANIZAŢIILOR ŞI ORGANISMELOR EXTRATERITORIALE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organizaţiilor şi organismelor extrateritoria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9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organizaţiilor şi organismelor extrateritoria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90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organizaţiilor şi organismelor extrateritoria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90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900</w:t>
            </w:r>
          </w:p>
        </w:tc>
      </w:tr>
    </w:tbl>
    <w:p>
      <w:pPr>
        <w:pStyle w:val="Normal"/>
        <w:shd w:fill="FFFFFF" w:val="clear"/>
        <w:spacing w:lineRule="atLeast" w:line="357" w:before="0" w:after="0"/>
        <w:textAlignment w:val="baseline"/>
        <w:rPr>
          <w:rFonts w:ascii="Arial" w:hAnsi="Arial" w:eastAsia="Times New Roman" w:cs="Arial"/>
          <w:color w:val="666666"/>
          <w:sz w:val="21"/>
          <w:szCs w:val="21"/>
          <w:lang w:eastAsia="ro-RO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ro-RO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666666"/>
          <w:sz w:val="21"/>
          <w:szCs w:val="21"/>
          <w:lang w:eastAsia="ro-RO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ro-RO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libri Light">
    <w:altName w:val="Consola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1" name="Dreptunghi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reptunghi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Calibri"/>
        <w:color w:val="5B9BD5"/>
      </w:rPr>
      <w:t xml:space="preserve"> </w:t>
    </w:r>
    <w:r>
      <w:rPr>
        <w:rFonts w:eastAsia="ＭＳ ゴシック" w:cs="Calibri Light;Consolas" w:ascii="Calibri Light;Consolas" w:hAnsi="Calibri Light;Consolas"/>
        <w:color w:val="5B9BD5"/>
        <w:sz w:val="20"/>
        <w:szCs w:val="20"/>
      </w:rPr>
      <w:t xml:space="preserve">pag. </w:t>
    </w:r>
    <w:r>
      <w:rPr>
        <w:rFonts w:eastAsia="ＭＳ 明朝"/>
        <w:color w:val="5B9BD5"/>
        <w:sz w:val="20"/>
        <w:szCs w:val="20"/>
      </w:rPr>
      <w:fldChar w:fldCharType="begin"/>
    </w:r>
    <w:r>
      <w:rPr>
        <w:sz w:val="20"/>
        <w:szCs w:val="20"/>
        <w:rFonts w:eastAsia="ＭＳ 明朝"/>
        <w:color w:val="5B9BD5"/>
      </w:rPr>
      <w:instrText xml:space="preserve"> PAGE </w:instrText>
    </w:r>
    <w:r>
      <w:rPr>
        <w:sz w:val="20"/>
        <w:szCs w:val="20"/>
        <w:rFonts w:eastAsia="ＭＳ 明朝"/>
        <w:color w:val="5B9BD5"/>
      </w:rPr>
      <w:fldChar w:fldCharType="separate"/>
    </w:r>
    <w:r>
      <w:rPr>
        <w:sz w:val="20"/>
        <w:szCs w:val="20"/>
        <w:rFonts w:eastAsia="ＭＳ 明朝"/>
        <w:color w:val="5B9BD5"/>
      </w:rPr>
      <w:t>28</w:t>
    </w:r>
    <w:r>
      <w:rPr>
        <w:sz w:val="20"/>
        <w:szCs w:val="20"/>
        <w:rFonts w:eastAsia="ＭＳ 明朝"/>
        <w:color w:val="5B9BD5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eastAsia="Times New Roman" w:cs="Aria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u1">
    <w:name w:val="Titlu1"/>
    <w:basedOn w:val="DefaultParagraphFont"/>
    <w:qFormat/>
    <w:rPr/>
  </w:style>
  <w:style w:type="character" w:styleId="Tal">
    <w:name w:val="tal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02:00Z</dcterms:created>
  <dc:creator>S.C.P.A. Ionescu, Ponta si asociatii</dc:creator>
  <dc:description/>
  <cp:keywords/>
  <dc:language>en-US</dc:language>
  <cp:lastModifiedBy>Elena Ivan</cp:lastModifiedBy>
  <dcterms:modified xsi:type="dcterms:W3CDTF">2016-05-10T06:04:00Z</dcterms:modified>
  <cp:revision>3</cp:revision>
  <dc:subject/>
  <dc:title/>
</cp:coreProperties>
</file>